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28 апреля 2020 года                            № 27       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 реализ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«</w:t>
      </w:r>
      <w:r>
        <w:rPr>
          <w:b/>
          <w:kern w:val="2"/>
          <w:sz w:val="28"/>
          <w:szCs w:val="28"/>
        </w:rPr>
        <w:t>Благоустройство</w:t>
      </w:r>
      <w:r>
        <w:rPr>
          <w:b/>
          <w:sz w:val="28"/>
        </w:rPr>
        <w:t>» за 2019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Объединенного сельского поселения от 16.09.13г. № 104 «Об утверждении Порядка разработки, реализации и оценки эффективности муниципальных программ Объединенного сельского поселения» и пунктом 4 постановления Администрации Объединенного сельского поселения от 16.09.13 г. № 105 «Об утверждении Методических рекомендаций по разработке и реализаци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</w:rPr>
        <w:t>» за 2019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</w:rPr>
        <w:t>» за 2019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Объединенного сельского поселения   _____________ Ю.А. Липч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Объединенн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8.04.2020 года № 27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</w:rPr>
        <w:t>» за 2019год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 2019 году мероприятия муниципальной программы были направлены на </w:t>
      </w:r>
      <w:r>
        <w:rPr>
          <w:sz w:val="28"/>
          <w:szCs w:val="28"/>
        </w:rPr>
        <w:t xml:space="preserve">повышение уровня благоустройства и санитарного содержания населенных пунктов </w:t>
      </w:r>
      <w:r>
        <w:rPr>
          <w:kern w:val="2"/>
          <w:sz w:val="28"/>
          <w:szCs w:val="28"/>
        </w:rPr>
        <w:t>Объединенн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Программа «Благоустройство» имеет 3 подпрограммы –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u w:val="single"/>
        </w:rPr>
        <w:t>1 подпрограмма</w:t>
      </w:r>
      <w:r>
        <w:rPr>
          <w:kern w:val="2"/>
          <w:sz w:val="28"/>
          <w:szCs w:val="28"/>
        </w:rPr>
        <w:t xml:space="preserve"> «Благоустройство территории Объединенного сельского поселения»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numPr>
          <w:ilvl w:val="0"/>
          <w:numId w:val="3"/>
        </w:numP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ржание сетей уличного освещения;</w:t>
      </w:r>
    </w:p>
    <w:p>
      <w:pPr>
        <w:pStyle w:val="Normal"/>
        <w:numPr>
          <w:ilvl w:val="0"/>
          <w:numId w:val="3"/>
        </w:numP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ржание мест захоронения;</w:t>
      </w:r>
    </w:p>
    <w:p>
      <w:pPr>
        <w:pStyle w:val="Normal"/>
        <w:numPr>
          <w:ilvl w:val="0"/>
          <w:numId w:val="3"/>
        </w:numP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</w:t>
      </w:r>
      <w:r>
        <w:rPr>
          <w:sz w:val="28"/>
          <w:szCs w:val="28"/>
        </w:rPr>
        <w:t>асходы по организации сбора, временного хранения, транспортировке и утилизации ртутьсодержащих ламп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чие работы по благоустройств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- мероприятия по капитальному ремонту памятник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мероприятия по реконструкции и ремонту ограждений, фасадов, обустройству детских площад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расходы на осуществление технического, авторского, строительного надзо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расходы по озеленению территории</w:t>
      </w:r>
      <w:r>
        <w:rPr>
          <w:kern w:val="2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u w:val="single"/>
        </w:rPr>
        <w:t>2 подпрограмма</w:t>
      </w:r>
      <w:r>
        <w:rPr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  <w:lang w:val="en-US"/>
        </w:rPr>
        <w:t>Жилищно-коммунальное хозяйство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Основным мероприяти</w:t>
      </w:r>
      <w:r>
        <w:rPr>
          <w:kern w:val="2"/>
          <w:sz w:val="28"/>
          <w:szCs w:val="28"/>
          <w:lang w:val="en-US"/>
        </w:rPr>
        <w:t>е</w:t>
      </w:r>
      <w:r>
        <w:rPr>
          <w:kern w:val="2"/>
          <w:sz w:val="28"/>
          <w:szCs w:val="28"/>
        </w:rPr>
        <w:t>м подпрограммы явля</w:t>
      </w:r>
      <w:r>
        <w:rPr>
          <w:kern w:val="2"/>
          <w:sz w:val="28"/>
          <w:szCs w:val="28"/>
          <w:lang w:val="en-US"/>
        </w:rPr>
        <w:t>я</w:t>
      </w:r>
      <w:r>
        <w:rPr>
          <w:kern w:val="2"/>
          <w:sz w:val="28"/>
          <w:szCs w:val="28"/>
        </w:rPr>
        <w:t>тся:</w:t>
      </w:r>
    </w:p>
    <w:p>
      <w:pPr>
        <w:pStyle w:val="Normal"/>
        <w:numPr>
          <w:ilvl w:val="0"/>
          <w:numId w:val="3"/>
        </w:numP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строительство газовых сетей;</w:t>
      </w:r>
    </w:p>
    <w:p>
      <w:pPr>
        <w:pStyle w:val="Normal"/>
        <w:numPr>
          <w:ilvl w:val="0"/>
          <w:numId w:val="3"/>
        </w:numP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азработку проектно-сметной документации на строительство и реконструкцию объектов газификации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u w:val="single"/>
        </w:rPr>
        <w:t>3 подпрограмма</w:t>
      </w:r>
      <w:r>
        <w:rPr>
          <w:kern w:val="2"/>
          <w:sz w:val="28"/>
          <w:szCs w:val="28"/>
        </w:rPr>
        <w:t xml:space="preserve"> «Развитие и модернизация электрических сетей, включая сети уличного освещения»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Основным мероприяти</w:t>
      </w:r>
      <w:r>
        <w:rPr>
          <w:kern w:val="2"/>
          <w:sz w:val="28"/>
          <w:szCs w:val="28"/>
          <w:lang w:val="en-US"/>
        </w:rPr>
        <w:t>е</w:t>
      </w:r>
      <w:r>
        <w:rPr>
          <w:kern w:val="2"/>
          <w:sz w:val="28"/>
          <w:szCs w:val="28"/>
        </w:rPr>
        <w:t>м подпрограммы явля</w:t>
      </w:r>
      <w:r>
        <w:rPr>
          <w:kern w:val="2"/>
          <w:sz w:val="28"/>
          <w:szCs w:val="28"/>
          <w:lang w:val="en-US"/>
        </w:rPr>
        <w:t>е</w:t>
      </w:r>
      <w:r>
        <w:rPr>
          <w:kern w:val="2"/>
          <w:sz w:val="28"/>
          <w:szCs w:val="28"/>
        </w:rPr>
        <w:t>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приобретение оборудования и материалов для развития и восстановления объектов электрических сете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sz w:val="28"/>
          <w:szCs w:val="28"/>
        </w:rPr>
        <w:t xml:space="preserve">. Бюджетные ассигнования </w:t>
      </w:r>
      <w:r>
        <w:rPr>
          <w:kern w:val="2"/>
          <w:sz w:val="28"/>
          <w:szCs w:val="28"/>
        </w:rPr>
        <w:t xml:space="preserve">программы «Благоустройство» </w:t>
      </w:r>
      <w:r>
        <w:rPr>
          <w:sz w:val="28"/>
          <w:szCs w:val="28"/>
        </w:rPr>
        <w:t xml:space="preserve">направлены на оплату </w:t>
      </w:r>
      <w:r>
        <w:rPr>
          <w:kern w:val="2"/>
          <w:sz w:val="28"/>
          <w:szCs w:val="28"/>
        </w:rPr>
        <w:t>расходов за электроэнергию уличного освещения, наведение порядка на территории кладбищ и их аккарицидную (противоклещевую) обработку, наведение порядка на территориях общего пользования: вырубка кустарников и сухих деревьев, уборка мусора, покос травы, побелка, высадка цветов, реконструкция, ремонт ограждений фасадов, обустройство детских площадок, выполнение работ по инвентаризации зеленых насаждений, расходы на осуществление строительного, технического и авторского надзора по капитальному ремонту памятников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ведения о достижении значений показателей (индикаторов) муниципальной программы «Благоустройство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несение изменений в муниципальную программу ответственным исполнителем производились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грамма будет реализовываться в направлении поставленных целей и решения задач посредством достижения целевых индикаторов и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ценка эффективности реализации муниципальной программы «Благоустройство»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) содержание сетей уличного освещения – 43,3/54=0,8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б) содержание мест захоронения– 3,13/3,13 = 1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) прочие мероприятия по благоустройству– 6/6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установка прожекторов (замена ламп накаливания на энергосберегающие источники света)– 40/40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0,8+1+1+1) /4*100=95 - высо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8164,7/8192,2) *100=99,7 - удовлетворительная</w:t>
      </w:r>
    </w:p>
    <w:p>
      <w:pPr>
        <w:sectPr>
          <w:type w:val="nextPage"/>
          <w:pgSz w:w="11906" w:h="16838"/>
          <w:pgMar w:left="1134" w:right="706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0%D0%98%D0%A1%D0%91%D0%9F%5CLocal%20Settings%5CApplication%20Data%5COpera%5COpera%5Ctemporary_downloads%5C2015P070.doc" \l "Par1462%23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а «Благоустройство территории Объединенного сельского поселения»</w:t>
            </w:r>
          </w:p>
        </w:tc>
      </w:tr>
      <w:tr>
        <w:trPr>
          <w:trHeight w:val="8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отребленной электроэнергии для нужд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ыс. кВт. ч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ной электроэнерг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лощадь кладбищ, на которых произведена акарицидная (противоклещевая) обработка (2 раз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лощадь памятников, на которых произведена акарицидная (противоклещевая) обработка (2 раз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2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2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субботников по наведению порядка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Объединенн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Объединенн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Объединенн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Объединенн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реконструкции и ремонту ограждений, фасадов, обустройству детски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Объединенн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озеленению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Объединенн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капитальный ремонт памя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Объединенн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Благоустройство» за 2019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4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6,4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 Объединенн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2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2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4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0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7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7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               мероприятие1.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реконструкции и ремонту ограждений, фасадов, обустройству детских площад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технического, авторского, строительного надзор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зеленению территор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6,4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вых сет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 и реконструкцию объектов газифик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6,4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и модернизация электрических сетей, включая сети уличного освещ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</w:t>
              <w:br/>
              <w:t>оборудования и материалов для развития и восстановления объектов электрических сет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15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254"/>
        <w:gridCol w:w="3971"/>
        <w:gridCol w:w="4387"/>
      </w:tblGrid>
      <w:tr>
        <w:trPr>
          <w:trHeight w:val="1710" w:hRule="atLeast"/>
        </w:trPr>
        <w:tc>
          <w:tcPr>
            <w:tcW w:w="154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Объединенн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</w:r>
            <w:r>
              <w:rPr/>
              <w:t xml:space="preserve"> </w:t>
            </w:r>
          </w:p>
          <w:tbl>
            <w:tblPr>
              <w:tblW w:w="15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1"/>
              <w:gridCol w:w="2790"/>
              <w:gridCol w:w="2241"/>
              <w:gridCol w:w="2200"/>
              <w:gridCol w:w="2476"/>
            </w:tblGrid>
            <w:tr>
              <w:trPr>
                <w:trHeight w:val="1568" w:hRule="atLeast"/>
              </w:trPr>
              <w:tc>
                <w:tcPr>
                  <w:tcW w:w="15188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Благоустройство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01" w:firstLine="201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и сложившийся результат</w:t>
                  </w:r>
                </w:p>
              </w:tc>
              <w:tc>
                <w:tcPr>
                  <w:tcW w:w="46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 (тыс. рублей)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5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сетей уличного освещения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0,4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0,4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рганизации сбора, временного хранения, транспортировке и утилизации ртутьсодержащих ламп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2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ест захоронения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1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работы по благоустройству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1,0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,7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капитальный ремонт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существление технического, авторского, строительного надзора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роприятия по реконструкции и ремонту ограждений, фасадов, обустройству детских площадок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Расходы на озеленение территории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Строительство газовых сетей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разработку проектно-сметной документации на строительство и реконструкцию объектов газификации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7,0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0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0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обретение </w:t>
                    <w:br/>
                    <w:t>оборудования и материалов для развития и восстановления объектов электрических сетей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5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5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92,2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64,7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5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Объединенного сельского поселения 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 xml:space="preserve">г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(тыс. рублей)</w:t>
              <w:br/>
              <w:t>(+), (-)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еконструкции и ремонту ограждений, фасадов, обустройству детских площадо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технического, авторского, строительного надзор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зеленение территори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газовых сете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-сметной документации на строительство и реконструкцию объектов газификаци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и материалов для развития и восстановления объектов электрических сете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034"/>
        <w:gridCol w:w="1900"/>
        <w:gridCol w:w="1740"/>
        <w:gridCol w:w="1480"/>
        <w:gridCol w:w="1820"/>
        <w:gridCol w:w="1180"/>
      </w:tblGrid>
      <w:tr>
        <w:trPr>
          <w:trHeight w:val="1164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Объединенного сельского поселения </w:t>
              <w:br/>
              <w:t xml:space="preserve">при реализации основных мероприятий муниципальной программы Объединенного сельского поселения </w:t>
            </w:r>
            <w:r>
              <w:rPr>
                <w:bCs/>
                <w:iCs/>
                <w:sz w:val="24"/>
                <w:szCs w:val="24"/>
              </w:rPr>
              <w:t xml:space="preserve">в отчетном году 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5,9 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1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839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еконструкции и ремонту ограждений, фасадов, обустройству детских площадо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технического, авторского, строительного надзор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зеленение территори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газовых сете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-сметной документации на строительство и реконструкцию объектов газификаци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и материалов для развития и восстановления объектов электрических сете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cs="Calibri;Calibri Light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alibri Light" w:hAnsi="Calibri;Calibri Light" w:eastAsia="Times New Roman" w:cs="Calibri;Calibri Light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6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1:00Z</dcterms:created>
  <dc:creator>Людмила</dc:creator>
  <dc:description/>
  <cp:keywords/>
  <dc:language>en-US</dc:language>
  <cp:lastModifiedBy>Ира</cp:lastModifiedBy>
  <cp:lastPrinted>2020-04-26T09:26:00Z</cp:lastPrinted>
  <dcterms:modified xsi:type="dcterms:W3CDTF">2020-04-28T13:57:00Z</dcterms:modified>
  <cp:revision>57</cp:revision>
  <dc:subject/>
  <dc:title> </dc:title>
</cp:coreProperties>
</file>