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28</w:t>
      </w:r>
      <w:r>
        <w:rPr>
          <w:b/>
          <w:sz w:val="28"/>
          <w:szCs w:val="28"/>
        </w:rPr>
        <w:t xml:space="preserve"> апреля 2020 года                       </w:t>
        <w:tab/>
        <w:t xml:space="preserve">  № 28                          х. Объединенны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звитие культуры» за 2019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9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9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я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8.04.2020 года № 2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9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9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ется учреждения культуры – МБУК ОСП «Объединенный СДК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9 год было выделено средств </w:t>
      </w:r>
      <w:r>
        <w:rPr>
          <w:kern w:val="2"/>
          <w:sz w:val="28"/>
          <w:szCs w:val="28"/>
        </w:rPr>
        <w:t>2462,5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Развитие культуры» имеет 1 подпрограмму –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9 год было запланировано 2462,5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Объединенн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36/434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22/22 = 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участников культурно-массовых мероприятий –40073/40073=1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62,5/2462,4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19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,4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47087733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текущему ремонту здания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2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2,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62,5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62,4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2:00Z</dcterms:created>
  <dc:creator>Людмила</dc:creator>
  <dc:description/>
  <cp:keywords/>
  <dc:language>en-US</dc:language>
  <cp:lastModifiedBy>Ира</cp:lastModifiedBy>
  <cp:lastPrinted>2020-04-30T15:34:00Z</cp:lastPrinted>
  <dcterms:modified xsi:type="dcterms:W3CDTF">2020-04-28T13:57:00Z</dcterms:modified>
  <cp:revision>4</cp:revision>
  <dc:subject/>
  <dc:title> </dc:title>
</cp:coreProperties>
</file>