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28 апреля 2020 г                                  № 29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программы «Обеспечение противодействия преступности» за 2019 год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Объединенного сельского поселения от 21.05.2018 года № 44 «Об утверждении Порядка разработки, реализации и оценки эффективност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Обеспечение противодействия преступности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Обеспечение противодействия преступности» за 2019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Объединенного сельского поселения             _____________Ю.А.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4.2020 г. № 2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Обеспечение противодействия преступност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Обеспечение противодействия преступности» была утверждена постановлением Администрации Объединенного сельского поселения от 10.12.2018 № 12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предупреждение террористических и экстремистских проявлений на территории Объединенного сельского поселения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оптимизация функционирования системы противодействия коррупционным проявления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Обеспечение противодействия преступности» средства бюджета не выделя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19 году средства не выделялись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Противодействие коррупции в Объединенном сельском поселении»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2 - «Профилактика экстремизма и терроризма в Объединенном сельском поселен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Объединенного сельского поселения от 21.05.2018г. № 44 «Об утверждении Порядка разработки, реализации и оценки эффективности муниципальных программ Объединенного сельского поселения», распоряжением Администрации Объединенного сельского поселения утвержден план реализации муниципальной программы Объединенного сельского поселения «Обеспечение противодействия преступности» на 2019 год (далее - план реализ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 2019 году не финансировалас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Сведения о достижении значений показате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9 году предусмотрено 2 показателя (индикатор) муниципальной программы и 5 показателей (индикатора) подпрограм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ценку эффективности реализации муниципальной программы провести невозможно, так как муниципальная программа не финансировалась в 2019 году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 от 25.12.2019 № 106 «О бюджете Объединенного сельского поселения Егорлык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противодействия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>
          <w:sz w:val="28"/>
          <w:szCs w:val="28"/>
        </w:rPr>
        <w:t xml:space="preserve">Отчёт о выполненных мероприятиях по реализации муниципальной программы «Обеспечение противодействия преступност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754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ъём финансирования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Объединенного сельского посе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Объединен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Объединен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–правовой докумен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пропагандистское противодействие терроризму и экстремизму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рганизационно-технические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встреч и бесед, культурных мероприятий, направленных на устранение причин и условий, способствующих совершению действий экстремистского характе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0:00Z</dcterms:created>
  <dc:creator>Людмила</dc:creator>
  <dc:description/>
  <cp:keywords/>
  <dc:language>en-US</dc:language>
  <cp:lastModifiedBy>АИСБП</cp:lastModifiedBy>
  <cp:lastPrinted>2020-05-13T17:53:00Z</cp:lastPrinted>
  <dcterms:modified xsi:type="dcterms:W3CDTF">2020-04-28T06:28:00Z</dcterms:modified>
  <cp:revision>6</cp:revision>
  <dc:subject/>
  <dc:title> </dc:title>
</cp:coreProperties>
</file>