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30 декабря 2021 года                         № 29                        х. Объединенны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 утверждении итогов изучения мнения </w:t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аселения о качестве оказания муниципальных услуг, </w:t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едоставляемых учреждениями культуры </w:t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ъединенного сельского поселения </w:t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становлением Администрации Объединенного сельского поселения № 180 от 25.09.2015 «Об утверждении порядка изучения мнения населения о качестве оказания муниципальных услуг учреждениями культуры Объединенного сельского поселения», руководствуясь пунктом 11 части 2 статьи 31 Устава муниципального образования «Объединенное сельское поселение»,</w:t>
      </w:r>
    </w:p>
    <w:p>
      <w:pPr>
        <w:pStyle w:val="Style16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итоги изучения мнения населения о качестве оказания муниципальных услуг учреждением культуры Объединенного сельского поселения за 2021 год, согласно приложе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подпис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подлежит размещению на официальном сайте Администрации     Объединенного сельского посел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                                 Ю.А. Липчанск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2.2021 № 29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ения мнения населения о качестве оказания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муниципальных услуг, предоставляемых учреждением культуры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бъединенного сельского поселения за 2021 год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Объединенного сельского поселения № 180 от 25.09.2015г. «Об утверждении Порядка изучения мнения населения о качестве оказания муниципальных услуг учреждениями культуры Объединенного сельского поселения»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ряжением </w:t>
      </w:r>
      <w:r>
        <w:rPr>
          <w:rFonts w:cs="Times New Roman" w:ascii="Times New Roman" w:hAnsi="Times New Roman"/>
          <w:sz w:val="28"/>
          <w:szCs w:val="28"/>
        </w:rPr>
        <w:t>Администрации Объединенн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от 14.12.2021 года № 17/1 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опроса (анкетирования) о качестве оказания муниципальных услуг учреждениями культуры Объединенного сельского поселения за 2021 год », с 21 декабря 2021 года по 29 декабря 2021 года был проведен опрос (анкетирование) населения Объединенного сельского поселения по изучению мнения о качестве муниципальных услуг в сфере культуры за 2021 г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зучение мнения осуществлялось Администрацией Объединенного сельского поселения, предоставляющей муниципальные услуги непосредственно по месту предоставления муниципальных услуг, в форме анкет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анкетировании приняло участие 59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/>
        <w:t>Итоги опроса (анкетирования) приведены в следующей таблице:</w:t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460"/>
      </w:tblGrid>
      <w:tr>
        <w:trPr>
          <w:trHeight w:val="123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. Оцените комфортность помещений, предназначенных для оказания муниципальных услуг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. Оцените удовлетворенность информированием о порядке оказания услуги                                                       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 Оцените удовлетворенность отношением специалистов к посетителям (внимание, вежливость, тактичность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. Оцените удовлетворенность графиком работы с посетителями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8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5. Оцените удовлетворенность компетентностью сотрудников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6.Оцените удовлетворенность результатом получения муниципальной услуги                                         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</w:t>
            </w:r>
          </w:p>
        </w:tc>
      </w:tr>
      <w:tr>
        <w:trPr>
          <w:trHeight w:val="126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7. Наличие фактов взимания оплаты за предоставление муниципальной услуги                                        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139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8. Если Вы не удовлетворены оказанием услуг, укажите причины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(укажите знаком «+»  возможные причины)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6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удобный режим работы учрежде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7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рубость, невнимательность сотруд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7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изкий профессионализм работ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96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каз в предоставлении муниципальной услуги без пояснения причины отказ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возможность дозвониться до специалистов учрежде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ругая причи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. Ваш пол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жско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же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 Ваш возраст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8-2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30-4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50-5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рше 60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. Ваше образование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полное средн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</w:t>
            </w:r>
          </w:p>
        </w:tc>
      </w:tr>
      <w:tr>
        <w:trPr>
          <w:trHeight w:val="52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нее (школа, ПТУ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нее-специальное (техникум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законченное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</w:t>
            </w:r>
          </w:p>
        </w:tc>
      </w:tr>
      <w:tr>
        <w:trPr>
          <w:trHeight w:val="4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е имеет образова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/>
          <w:color w:val="323232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lineRule="atLeast" w:line="270" w:before="0" w:after="0"/>
        <w:jc w:val="both"/>
        <w:rPr/>
      </w:pPr>
      <w:r>
        <w:rPr/>
      </w:r>
    </w:p>
    <w:p>
      <w:pPr>
        <w:pStyle w:val="Normal"/>
        <w:spacing w:lineRule="atLeast" w:line="270" w:before="0" w:after="0"/>
        <w:jc w:val="both"/>
        <w:rPr/>
      </w:pPr>
      <w:r>
        <w:rPr/>
      </w:r>
    </w:p>
    <w:p>
      <w:pPr>
        <w:pStyle w:val="Normal"/>
        <w:spacing w:lineRule="atLeast" w:line="27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14:00Z</dcterms:created>
  <dc:creator>АИСБП</dc:creator>
  <dc:description/>
  <cp:keywords/>
  <dc:language>en-US</dc:language>
  <cp:lastModifiedBy>ObSpAdmin</cp:lastModifiedBy>
  <cp:lastPrinted>2019-01-28T14:56:00Z</cp:lastPrinted>
  <dcterms:modified xsi:type="dcterms:W3CDTF">2021-12-30T14:25:00Z</dcterms:modified>
  <cp:revision>6</cp:revision>
  <dc:subject/>
  <dc:title>РОССИЙСКАЯ ФЕДЕРАЦИЯ</dc:title>
</cp:coreProperties>
</file>