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январ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по оплате труда по результа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за 2013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В соответствии с постановлением Администрации Объединенного сельского поселения от 21.08.2013г. № 93 «</w:t>
      </w:r>
      <w:r>
        <w:rPr>
          <w:b w:val="false"/>
          <w:lang w:bidi="zxx"/>
        </w:rPr>
        <w:t xml:space="preserve">О системе оплаты труда работников муниципальных учреждений культуры Объединенного сельского поселения», на основании статистической отчетности по форме 7-НК (клубы), 6-НК (библиотеки) за 2013 год </w:t>
      </w:r>
      <w:r>
        <w:rPr>
          <w:b w:val="false"/>
        </w:rPr>
        <w:t>и руководствуясь пунктом 3 части 1 статьи 27 Устава муниципального образования «Объединенное сельское поселение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становить с 01 января 2014 года 3 группу оплаты труда МБУК ОСП «Объединенный СДК», бескатегорийную группу оплаты труда Калмыковскому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 01 января 2014 года бескатегорийную группу оплаты труда МБУК ОСП «Объединенная С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 в силу с момента подписания и распространяется на правоотношения возникшие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_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0-11-22T10:29:00Z</cp:lastPrinted>
  <dcterms:modified xsi:type="dcterms:W3CDTF">2014-04-09T05:44:00Z</dcterms:modified>
  <cp:revision>5</cp:revision>
  <dc:subject/>
  <dc:title>Проект приказа</dc:title>
</cp:coreProperties>
</file>