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2020 г                               </w:t>
        <w:tab/>
        <w:t>№ 30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программы «</w:t>
      </w:r>
      <w:r>
        <w:rPr>
          <w:b/>
          <w:bCs/>
          <w:sz w:val="28"/>
          <w:szCs w:val="28"/>
        </w:rPr>
        <w:t>Защита населения и территории от чрезвычайных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  <w:r>
        <w:rPr>
          <w:b/>
          <w:sz w:val="28"/>
        </w:rPr>
        <w:t>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8.04.2020 года № 3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9 году мероприятия муниципальной программы были направлены на </w:t>
      </w:r>
      <w:r>
        <w:rPr>
          <w:bCs/>
          <w:sz w:val="28"/>
          <w:szCs w:val="28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2. В составе Муниципальной программы «Защита населения и территории от чрезвычайных» выделены 2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программа «Пожарная безопасность», в которой </w:t>
      </w:r>
      <w:r>
        <w:rPr>
          <w:sz w:val="28"/>
          <w:szCs w:val="28"/>
        </w:rPr>
        <w:t xml:space="preserve">основным мероприятием является: </w:t>
      </w:r>
      <w:r>
        <w:rPr>
          <w:bCs/>
          <w:sz w:val="28"/>
          <w:szCs w:val="28"/>
        </w:rPr>
        <w:t>оснащение противопожарным оборудов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программа «Защита от чрезвычайных ситуаций», в которую также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Объединенн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ирование подпрограммы «Защита от чрезвычайных ситуаций» в 2018 году не осуществлялось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Защита населения и территории от чрезвычайных» </w:t>
      </w:r>
      <w:r>
        <w:rPr>
          <w:sz w:val="28"/>
          <w:szCs w:val="28"/>
        </w:rPr>
        <w:t xml:space="preserve">направлены снижение рисков возникновения пожаров, чрезвычайных ситуаций и смягчить возможные их последствия; </w:t>
      </w:r>
      <w:r>
        <w:rPr>
          <w:bCs/>
          <w:sz w:val="28"/>
          <w:szCs w:val="28"/>
        </w:rPr>
        <w:t>обеспечение хранение и обновление материального резерва для ликвидации чрезвычайных ситуаций; 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Защита населения и территории от чрезвычайных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Оценка эффективности муниципальной программы «Защита населения и территории от чрезвычайных ситуаций, обеспечение пожарной безопасности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bCs/>
          <w:sz w:val="28"/>
          <w:szCs w:val="28"/>
        </w:rPr>
        <w:t>степени достижения целей и решения задач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/23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</w:t>
      </w:r>
      <w:r>
        <w:rPr>
          <w:bCs/>
          <w:sz w:val="28"/>
          <w:szCs w:val="28"/>
        </w:rPr>
        <w:t>тепень реализации основных мероприятий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*100=10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7"/>
        <w:gridCol w:w="1411"/>
        <w:gridCol w:w="2104"/>
        <w:gridCol w:w="1080"/>
        <w:gridCol w:w="1994"/>
        <w:gridCol w:w="4287"/>
        <w:gridCol w:w="22"/>
        <w:gridCol w:w="1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</w:t>
              <w:br/>
              <w:t>(при налич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»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Пожарная безопасность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Защита от чрезвычайных ситуаци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путем опо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;Calibri Light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учеб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учебных тренировок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» за 2019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нащение противопожарным оборудованием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ройство пожарного водоем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держание в готовности и модернизация систем оповещения населения Объединенного сельского поселения;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,6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софинансирования расходов* 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Ира</cp:lastModifiedBy>
  <cp:lastPrinted>2015-04-30T14:58:00Z</cp:lastPrinted>
  <dcterms:modified xsi:type="dcterms:W3CDTF">2020-04-28T13:59:00Z</dcterms:modified>
  <cp:revision>26</cp:revision>
  <dc:subject/>
  <dc:title> </dc:title>
</cp:coreProperties>
</file>