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апреля 2020 г                                   № 31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</w:t>
      </w:r>
      <w:r>
        <w:rPr>
          <w:b/>
          <w:sz w:val="28"/>
          <w:szCs w:val="28"/>
        </w:rPr>
        <w:t>Муниципальная политика</w:t>
      </w:r>
      <w:r>
        <w:rPr>
          <w:b/>
          <w:sz w:val="28"/>
        </w:rPr>
        <w:t>» за 2019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19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апреля 2020 г. № 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уровня муниципального управления и муниципальной службы в Объединенном сельском поселении в рамках реализации муниципальной программы Объединенного сельского поселения «Муниципальная политика», утвержденной постановлением администрации Объединенного сельского поселения от 10.12.2018 №118 (далее - муниципальная программа) в 2019 году направлено</w:t>
      </w:r>
      <w:r>
        <w:rPr>
          <w:color w:val="000000"/>
          <w:sz w:val="28"/>
          <w:szCs w:val="28"/>
        </w:rPr>
        <w:t xml:space="preserve"> 5462,9 тыс. рублей. Средства были направлены на выплаты по оплате труда работников органов местного само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Объединенного сельского поселения» муниципальной программы Объединенного сельского поселения «Муниципальная политика» оплату налогов, обеспечение деятельности администрации поселения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Объединенн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 реализовывалась муниципальная программа в 2019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5462,1 тыс. руб. Ответственным исполнителем муниципальной программы является администрация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муниципального управления и муниципальной службы в поселени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Объединенн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Объединенн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4 – «Социальная поддержка отдельных категорий граждан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сновного мероприятия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вышение квалификации муниципальных служащих. Расходы по данной подпрограмме составили – 13,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направлено 847,1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следующих мероприятий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ходы на выплаты по оплате труда Главы Админист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4251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подпрограммы 3 предусмотрено выполнение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ходы на выплаты по оплате труда работников органов местного самоуправления – 3201,6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ходы на обеспечение функций органов местного самоуправления Объединенного сельского поселения – 1174,4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еализация направления расходов. Расходы составили 34,8 ты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подпрограмме исполнение составило 191,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4 предусмотрено выполнение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ыплата пенсии за выслугу лет – 191,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5462,9 тыс. руб., фактически израсходовано 5462,1 тыс. руб. (100,0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Развитие муниципального управления и муниципальной службы в поселении» - 13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поселения» – 847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сельского поселения» – 4410,6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программа 4 – «Социальная поддержка отдельных категорий граждан» –191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;Calibri Light"/>
          <w:sz w:val="28"/>
          <w:szCs w:val="28"/>
          <w:lang w:eastAsia="en-US"/>
        </w:rPr>
      </w:pPr>
      <w:r>
        <w:rPr>
          <w:rFonts w:eastAsia="Calibri;Calibri Light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доля муниципальных служащих, прошедших повышение квалификации от общего количества муниципальных служащих 3/6=50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5462,1/5462,9)*100=100,0 - удовлетвори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Объединенн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19 году выполнены в объеме </w:t>
      </w:r>
      <w:r>
        <w:rPr>
          <w:sz w:val="28"/>
          <w:szCs w:val="28"/>
        </w:rPr>
        <w:t>5462,1 тыс. руб. (100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  социально-экономическое развитие </w:t>
      </w:r>
      <w:r>
        <w:rPr>
          <w:sz w:val="28"/>
          <w:szCs w:val="28"/>
        </w:rPr>
        <w:t>Объединенн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повысилась эффективность деятельности Объединенного сельского поселения; уровень профессиональной компетентности муниципальных служащих</w:t>
      </w:r>
      <w:r>
        <w:rPr>
          <w:kern w:val="2"/>
          <w:sz w:val="28"/>
          <w:szCs w:val="28"/>
        </w:rPr>
        <w:t>. Степень достижения цели и решения задачи на 2019 год составила 100%. Следовательно, программа реализовалась эффектив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29.09.2017 №115 «Об утверждении муниципальной программы Объединенн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политика»</w:t>
      </w:r>
      <w:r>
        <w:rPr>
          <w:bCs/>
          <w:sz w:val="28"/>
          <w:szCs w:val="28"/>
        </w:rPr>
        <w:t xml:space="preserve">», утратило силу с 31.12.2018 года.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   января   2019 года вступила в действие новая муниципальная программа Объединенного сельского поселения «Муниципальная политика», которая разработана на период до 2030 года и утверждена Постановлением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984"/>
        <w:gridCol w:w="1418"/>
        <w:gridCol w:w="1418"/>
        <w:gridCol w:w="1526"/>
        <w:gridCol w:w="35"/>
        <w:gridCol w:w="1559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. </w:t>
            </w:r>
            <w:r>
              <w:rPr>
                <w:color w:val="000000"/>
                <w:sz w:val="28"/>
                <w:szCs w:val="28"/>
              </w:rPr>
              <w:t>«Обеспечение функционирования Главы Администрации посе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 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эффективность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. </w:t>
            </w:r>
            <w:r>
              <w:rPr>
                <w:color w:val="000000"/>
                <w:sz w:val="28"/>
                <w:szCs w:val="28"/>
              </w:rPr>
              <w:t>«Обеспечение деятельности Администрации сельского поселе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эффективность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уровень доверия населения к муниципальным служащи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уплате налогов, сборов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онирования Главы Администрации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«Обеспечение деятельности Администрации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8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уплате налогов, сборов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;Calibri Light"/>
          <w:color w:val="FF0000"/>
          <w:sz w:val="24"/>
          <w:szCs w:val="24"/>
        </w:rPr>
      </w:pPr>
      <w:r>
        <w:rPr>
          <w:rFonts w:eastAsia="Calibri;Calibri Light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alibri Light"/>
          <w:b/>
          <w:b/>
          <w:color w:val="FF0000"/>
          <w:sz w:val="24"/>
          <w:szCs w:val="24"/>
        </w:rPr>
      </w:pPr>
      <w:r>
        <w:rPr>
          <w:rFonts w:eastAsia="Calibri;Calibri Light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alibri Light"/>
          <w:b/>
          <w:b/>
        </w:rPr>
      </w:pPr>
      <w:r>
        <w:rPr>
          <w:rFonts w:eastAsia="Calibri;Calibri Light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alibri Light"/>
          <w:b/>
          <w:b/>
          <w:sz w:val="28"/>
          <w:szCs w:val="28"/>
        </w:rPr>
      </w:pPr>
      <w:r>
        <w:rPr>
          <w:rFonts w:eastAsia="Calibri;Calibri Light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;Calibri Light"/>
          <w:b/>
          <w:b/>
          <w:sz w:val="28"/>
          <w:szCs w:val="28"/>
        </w:rPr>
      </w:pPr>
      <w:r>
        <w:rPr>
          <w:rFonts w:eastAsia="Calibri;Calibri Light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;Calibri Light"/>
              </w:rPr>
            </w:pPr>
            <w:r>
              <w:rPr>
                <w:rFonts w:eastAsia="Calibri;Calibri Light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;Calibri Light"/>
              </w:rPr>
            </w:pPr>
            <w:r>
              <w:rPr>
                <w:rFonts w:eastAsia="Calibri;Calibri Ligh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;Calibri Light"/>
              </w:rPr>
            </w:pPr>
            <w:r>
              <w:rPr>
                <w:rFonts w:eastAsia="Calibri;Calibri Light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;Calibri Light"/>
              </w:rPr>
            </w:pPr>
            <w:r>
              <w:rPr>
                <w:rFonts w:eastAsia="Calibri;Calibri Ligh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смотрены видеоуроки для муниципальных служащих, и успешно сдано тестиров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«Полномочия органов местного самоуправления в сфере жилищно-коммунального хозяйства Ростовской област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"Контракт по закону 44-ФЗ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бучение по пожарной безопасности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;Calibri Light"/>
          <w:sz w:val="28"/>
          <w:szCs w:val="28"/>
          <w:lang w:eastAsia="en-US"/>
        </w:rPr>
      </w:pPr>
      <w:r>
        <w:rPr>
          <w:rFonts w:eastAsia="Calibri;Calibri Light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alibri Light"/>
          <w:sz w:val="28"/>
          <w:szCs w:val="28"/>
          <w:lang w:eastAsia="en-US"/>
        </w:rPr>
      </w:pPr>
      <w:r>
        <w:rPr>
          <w:rFonts w:eastAsia="Calibri;Calibri Light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Ира</cp:lastModifiedBy>
  <cp:lastPrinted>2019-04-29T15:25:00Z</cp:lastPrinted>
  <dcterms:modified xsi:type="dcterms:W3CDTF">2020-04-29T14:00:00Z</dcterms:modified>
  <cp:revision>10</cp:revision>
  <dc:subject/>
  <dc:title> </dc:title>
</cp:coreProperties>
</file>