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9 июня 2022 года                                 № 31 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3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3 год и на плановый период 2024 и 2025 годов, руководствуясь пунктом 11 части 2 статьи 31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3 год и на плановый период 2024 и 2025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Ю.А. Липчански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 июня 2022 года № 3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39"/>
        <w:gridCol w:w="1764"/>
        <w:gridCol w:w="3100"/>
      </w:tblGrid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, водоснабжения и уличного освещения на 2023 – 2025 г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вопросам жилищно-коммунального хозяйства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нко Ю.Г.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01.10.2022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МРИ № 4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3 – 202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земельных и имущественных отношений Игнатова Е.П.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3-2025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Жилина О.А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22 г. и ожидаемых итогах социально-экономического развития Объединенного сельского поселения за 2021 г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0.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Жилина О.А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 «Об основных направлениях бюджетной и налоговой политики Объединенного сельского поселения на 2023-2025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11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аменцева И.В.</w:t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23 год и на плановый период 2024 и 2025 год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1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«О бюджете Объединенного сельского поселения Егорлыкского района на 2023 и на плановый период 2024 и 202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решения о бюдж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11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5:00Z</dcterms:created>
  <dc:creator>103A</dc:creator>
  <dc:description/>
  <cp:keywords/>
  <dc:language>en-US</dc:language>
  <cp:lastModifiedBy>ObSpAdmin</cp:lastModifiedBy>
  <cp:lastPrinted>2021-06-10T16:17:00Z</cp:lastPrinted>
  <dcterms:modified xsi:type="dcterms:W3CDTF">2022-06-29T09:56:00Z</dcterms:modified>
  <cp:revision>19</cp:revision>
  <dc:subject/>
  <dc:title> </dc:title>
</cp:coreProperties>
</file>