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ЕГОРЛЫКСКИЙ  РАЙ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«01»июня 2021 г.</w:t>
        <w:tab/>
        <w:tab/>
        <w:t xml:space="preserve">                     № 32</w:t>
        <w:tab/>
        <w:tab/>
        <w:tab/>
        <w:t xml:space="preserve">            х. Объединен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лана мероприят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Cs w:val="28"/>
        </w:rPr>
        <w:t xml:space="preserve">по противодействию коррупци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Cs w:val="28"/>
        </w:rPr>
        <w:t xml:space="preserve">Администрации Объедине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ельского поселения на 2021-2023 г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57" w:firstLine="720"/>
        <w:jc w:val="both"/>
        <w:rPr>
          <w:b/>
          <w:b/>
          <w:spacing w:val="60"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руководствуясь Уставом муниципального образования «Объединенное сельское  поселение» Администрация Объединенного сельского поселения</w:t>
      </w:r>
    </w:p>
    <w:p>
      <w:pPr>
        <w:pStyle w:val="Normal"/>
        <w:ind w:right="-57" w:firstLine="720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Cs w:val="28"/>
        </w:rPr>
        <w:t>1. Утвердить план по противодействию коррупции в Администрации Объединенного сельского поселения на 2021-2023 годы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lang w:eastAsia="en-US"/>
        </w:rPr>
      </w:pPr>
      <w:r>
        <w:rPr>
          <w:rFonts w:eastAsia="DejaVu Sans"/>
          <w:color w:val="000000"/>
          <w:kern w:val="2"/>
          <w:szCs w:val="28"/>
          <w:lang w:eastAsia="en-US"/>
        </w:rPr>
        <w:t xml:space="preserve">2. Опубликовать настоящее постановление на официальном сайте Администрации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Объединенного</w:t>
      </w:r>
      <w:r>
        <w:rPr>
          <w:rFonts w:eastAsia="DejaVu Sans"/>
          <w:color w:val="000000"/>
          <w:kern w:val="2"/>
          <w:szCs w:val="28"/>
          <w:lang w:eastAsia="en-US"/>
        </w:rPr>
        <w:t xml:space="preserve"> сельского поселения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  <w:lang w:eastAsia="en-US"/>
        </w:rPr>
        <w:t>3. Настоящее постановление вступает в силу с момента его подписания.</w:t>
      </w:r>
    </w:p>
    <w:p>
      <w:pPr>
        <w:pStyle w:val="Normal"/>
        <w:ind w:right="172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ab/>
        <w:t>4.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Объединенного</w:t>
      </w:r>
      <w:r>
        <w:rPr>
          <w:szCs w:val="28"/>
        </w:rPr>
        <w:t xml:space="preserve"> сельского поселения                                       Ю.А. Липчанский</w:t>
      </w:r>
    </w:p>
    <w:p>
      <w:pPr>
        <w:pStyle w:val="Normal"/>
        <w:autoSpaceDE w:val="false"/>
        <w:ind w:left="1701" w:right="85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701" w:right="85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Объединенного сельского поселения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от  01.06.2021г.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Утверждаю: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Объединенного сельского поселения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Ю.А. Липчанский</w:t>
      </w:r>
    </w:p>
    <w:p>
      <w:pPr>
        <w:pStyle w:val="Normal"/>
        <w:tabs>
          <w:tab w:val="clear" w:pos="708"/>
          <w:tab w:val="left" w:pos="13380" w:leader="none"/>
        </w:tabs>
        <w:jc w:val="right"/>
        <w:rPr/>
      </w:pPr>
      <w:r>
        <w:rPr>
          <w:rFonts w:eastAsia="Calibri"/>
          <w:b/>
          <w:sz w:val="24"/>
          <w:lang w:eastAsia="en-US"/>
        </w:rPr>
        <w:t>__________ «01» июня 2021 г.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План мероприятий по противодействию коррупции в Администрации Объединенн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Егорлыкского района Ростовской области  </w:t>
      </w:r>
      <w:r>
        <w:rPr>
          <w:rFonts w:eastAsia="Calibri"/>
          <w:b/>
          <w:sz w:val="24"/>
          <w:lang w:eastAsia="en-US"/>
        </w:rPr>
        <w:t>на 2021 – 2023 годы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0"/>
        <w:gridCol w:w="3547"/>
        <w:gridCol w:w="40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5" w:hanging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spacing w:before="0" w:after="0"/>
              <w:ind w:left="735" w:hanging="0"/>
              <w:contextualSpacing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Объединенного сельского поселения и отчета о выполнении муниципальной антикоррупционной программ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ервом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пециалист  в должностные обязанности, которого входит 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 действенного  функционирования  комиссии по  соблюдению  требований  к  служебному  поведению муниципальных служащих Администрации Объединенного сельского поселения  и урегулированию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инятие дополнительных мер 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едоставление в отдел правовой работы Администрации Егорлыкского района  информации о ходе реализации мер по противодействию коррупции в Администрации Объединенного сельского поселения, с использованием «Единой системы мониторинга антикоррупционной работы – АИС «Мониторинг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квартал - до 15 апре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квартал - до 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 III квартал - до 15 октябр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V квартал - до 15 января,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Мониторинг антикоррупционного  законодательства  и приведение  нормативных  правовых  актов Администрации Объединенного сельского поселения,  регулирующих  вопросы  противодействия коррупции, в  соответствие  с  федеральными  законами и иными  нормативными  правовыми  актами 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внутриведомственного контроля эффективности реализации антикоррупционных мер в подведомственном учреждении МБУК ОСП «Объединенный СДК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оведение инструктивно-методических семинаров с должностными лицами Администрации Объединенного сельского поселения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едставление в прокуратуру Егорлыкского района информации о выявленных фактах несоблюдения гражданами, замещавшими должности муниципальной службы в Администрации Объединенного сельского поселения, ограничений при заключении ими после увольнения с муниципальной службы в Администрации Объединенного сельского поселения 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. 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 Администрации Объединенн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 претендующими на  замещение  должностей  муниципальной службы  Администрации Объединенного сельского поселения   сведений о своих доходах, об имуществе  и обязательствах  имущественного  характера, а  также о  доходах,  об  имуществе  и  обязательствах имущественного  характера  своих  супруги  (супруга) 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 представления  лицами,  замещающими должности  муниципальной службы в Администрации Объединенного сельского поселения  сведений  о своих доходах, расходах, об имуществе и обязательствах имущественного характера, а также о доходах, расходах,  об  имуществе  и  обязательствах  имущественного характера  своих  супруги  (супруга) 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Администрации Объединенного сельского поселения 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стоян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змещения  представленных  сведений  о доходах,  расходах,  об  имуществе  и  обязательствах имущественного  характера  на  официальном   сайте Администрации Объединенного сельского поселения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и 14 рабочих дней со дня истечения срока, установленного для подачи сведе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анализа  сведений  о  доходах,  расходах,  об имуществе  и  обязательствах  имущественного  характера, представленных  лицами,  указанными  в  пунктах  2.1  и  2.2 настоящего  Плана  в  соответствии  с  методическими рекомендациями  Министерства  труда  и  социальной 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Объединенн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 оценок  коррупционных  рисков, возникающих  при  реализации  Администрацией Объединенного сельского поселения  своих функц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мплекса организационных, разъяснительных  и иных мер по соблюдению муниципальными служащими Администрации Объединенн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ы по выявлению случаев возникновения  конфликта  интересов,  одной из сторон которого являются  лица, замещающие должности муниципальной службы в Администрации Объединенного сельского поселения,  а  также  применение  мер юридической ответственно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 работы  по  рассмотрению  уведомлений  лиц, замещающих должности  муниципальной  службы  в Администрации Объединенного сельского поселения  о возникновении  личной  заинтересованности  при  исполнении должностных  обязанностей,  которая  приводит  или  может привести к конфликту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 работы  по  обеспечению  сообщения лицами,  замещающими   должности  муниципальной службы Администрации Объединенного сельского поселения  о  получении  подарка  в  связи с протокольными  мероприятиями,  служебными командировками  и  иными  официальными  мероприятиями, участие  в  которых  связано  с  их  должностным  положением или исполнением служебных (должностных) обязаннос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 контроля  исполнения  муниципальными служащими Администрации Объединенного сельского поселения обязанности по уведомлению представителя  нанимателя  о  намерении  выполнять  иную оплачиваемую работ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уведомлений муниципальных служащих Администрации Объединенного сельского поселения  о  фактах обращения в целях склонения к совершению коррупционных право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 по  рассмотрению заявлений лиц, замещающих должности муниципальной службы  Администрации Объединенн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 характера своих супруги (супруга)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доведению до граждан, поступающих  на муниципальную службу Администрации Объединенного сельского поселения положений действующего  законодательства Российской Федерации и Ростовской 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мероприятий по формированию у муниципальных служащих Администрации Объединенного сельского поселения  негативного отношения к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IV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формированию кадрового резерва Администрации Объединенного сельского поселения и  повышение эффективности его использова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. Антикоррупционная экспертиза нормативных правовых актов и их проек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оведения независимой антикоррупционной экспертизы нормативных правовых актов Администрации Объединенного сельского поселения и их проектов посредством размещения на официальном сайте Администрации Объединенн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стоянно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. Антикоррупционная работа в сфере закупок товаров, работ, услу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для обеспечения муниципальных нуж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и принятие мер по совершенствованию условий,  процедур и механизмов закупок товаров, работ, услуг дл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мониторинга выявленных в Администрации Объединенного сельского поселения и в подведомственном учреждении МБУК ОСП «Объединенный СДК» случаев  несоблюдения требований об отсутствии конфликта интересов  между участником закупки и заказчиком, установленных  Федеральным законом от 05.04.2013 № 44-ФЗ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общение практики обжалования  в управление Федеральной  антимонопольной службы по Ростовской области процедур закупок для муниципальных нужд, отмены заказчиками  Администрации Объединенного сельского поселения   процедур закупок товаров, работ, услуг с учетом вынесенных  в  отношении них решений и предписа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5. Антикоррупционный мониторинг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среди всех слоёв населения антикоррупционного  мониторинга общественного  мнения по вопросам  проявления  коррупции и эффективности мер антикоррупционной  направленности в органах местного самоуправления  Егорлыкского района и представление результатов для  анализа  и обобщения в сектор по взаимодействию с правоохранительными органами, вопросам охраны  общественного порядка и профилактике коррупционных  правонарушений Администрации Егорлыкского район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5 января года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з  и  обобщение  информации о  фактах коррупции  в Администрации Объединенного сельского поселения, принятие  мер по выявлению причин и условий, способствующих коррупционным проявления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з исполнения лицами, замещающими должности  муниципальной службы Администрации Объединенного сельского поселения запретов, ограничений и требований, 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6. Информационное обеспечение антикоррупционной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размещения на официальном сайте Администрации Объединенного сельского поселения  актуальной  информации об  антикоррупционной деятельности  с  учетом рекомендаций Министерства труда и социальной  защиты  Российской Федерации, установленных приказом от 07.10.2013 № 530н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возможности оперативного представления гражданами и организациями информации  о фактах коррупции в посредством функционирования «телефона доверия» по  вопросам противодействия коррупции, а также приема  письменных сообщений, поступающих в Администрацию Объединенн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 общественными советам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 институтами гражданского общества по  вопросам противодействия коррупции, в том числе общественными объединениями, уставной задачей которых является участие в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заимодействие со средствами массовой информации в области противодействия коррупции, в том числе оказание им  содействия в освещении принимаемых антикоррупционных ме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Участие представителей органов местного самоуправления Егорлыкского района в научно-практических мероприятиях по вопросам противодействия корруп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приглашен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т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ием граждан и представителей организаций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7. Антикоррупционное образование, просвещение и пропаган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повышения квалификации муниципальных служащих Администрации Объединенного сельского поселения по программам противодействия коррупции, в том  числе должностных лиц, ответственных за профилактику  коррупционных и иных право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совещаний (обучающих мероприятий) с руководителями и работниками подведомственных учреждений (круглые столы, доклады, информационные  материалы)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обучающих семинаров с муниципальными служащими Администрации Объединенного сельского поселения в целях антикоррупционного просвещения,  правового воспитания и популяризации этических стандартов повед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мероприятий, посвященных Международному дню борьбы с коррупци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9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, МБУК ОСП «Объединенный СДК»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8. Взаимодействие с органами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мониторинга деятельности по профилактике  коррупционных правонарушений в Администрации Объединенного сельского поселения и в подведомственном учреждении МБУК ОСП «Объединенный СДК», а также  соблюдения в них законодательства Российской Федерации  и  Ростовской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казание лицам, замещающим должности муниципальной службы в Администрации Объединенного сельского поселения, консультативной помощи по вопросам, связанным  с применением нормативных правовых актов Российской  Федерации и Ростовской област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оведение методических рекомендаций по различным вопросам антикоррупционной деятельности в подведомственное учреждение МБУК ОСП «Объединенный СДК», разработанных управлением по противодействию  коррупции  при  Губернаторе  Ростовской обла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нтроля соблюдения лицами, замещающими должности муниципальной службы в Администрации Объединенного сельского поселения запретов, ограничений и 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9. Взаимодействие с учреждениями и организациями, созданными для выполнения зада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поставленных перед органами местного самоуправления Администрации Объединенн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 замещение  должности руководителя  учреждения МБУК ОСП «Объединенный СДК», сведений о своих доходах, об имуществе и обязательствах имущественного характера, а также о доходах, об имуществе и обязательствах  имущественного характера своих супруги (супруга)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руководителя учреждения МБУК ОСП «Объединенный СДК», сведений о своих доходах, об имуществе и обязательствах имущественного характера, а также о доходах, об имуществе и обязательствах 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БУК ОСП «Объединенны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змещения  сведений о  доходах, расходах, об имуществе и обязательствах имущественного характера, представленных лицами, замещающими должности руководителя учреждения МБУК ОСП «Объединенный СДК» и на официальном сайте Администрации Объединенн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анализа сведений о доходах, расходах, об имуществе  и  обязательствах имущественного характера, представленных лицами, указанными в пунктах 9.2 и 9.3 настоящего Плана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гражданами претендующими на замещение должности на руководителя МБУК ОСП «Объединенный СДК», и руководителя учреждения МБУК ОСП «Объединенный СДК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Согласование  плана работы  по противодействию коррупции  в подведомственном учреждении МБУК ОСП «Объединенный СДК» на 2021 – 2023 годы, направленных на достижение конкретных результатов по минимизации коррупционных  рисков, и 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 июля 2021 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твержд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ответствующих планов, 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контро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х вы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Объединенн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БУК ОСП «Объединенны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мещение в зданиях и помещениях, занимаемых,  подведомственным учреждением культуры МБУК ОСП «Объединенный СДК», информационных стендов,  направленных на профилактику коррупционных и иных  правонарушений со стороны граждан и работников  учреждения акций, а также информации об адресах и  телефонах,  по  которым  можно сообщить о фактах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апреля 2021 г., в течении 2021-2023 гг. – проводить актуализацию информа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, МБУК ОСП «Объединенный СДК»</w:t>
            </w:r>
          </w:p>
        </w:tc>
      </w:tr>
    </w:tbl>
    <w:p>
      <w:pPr>
        <w:pStyle w:val="Normal"/>
        <w:autoSpaceDE w:val="false"/>
        <w:ind w:left="1701" w:right="851" w:firstLine="72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yle1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3:00Z</dcterms:created>
  <dc:creator>*</dc:creator>
  <dc:description/>
  <cp:keywords/>
  <dc:language>en-US</dc:language>
  <cp:lastModifiedBy>User</cp:lastModifiedBy>
  <cp:lastPrinted>2021-01-26T14:13:00Z</cp:lastPrinted>
  <dcterms:modified xsi:type="dcterms:W3CDTF">2021-05-31T11:45:00Z</dcterms:modified>
  <cp:revision>36</cp:revision>
  <dc:subject/>
  <dc:title>Р О С С И Й С К А Я   Ф Е Д Е Р А Ц И Я</dc:title>
</cp:coreProperties>
</file>