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8"/>
          <w:szCs w:val="28"/>
        </w:rPr>
        <w:t>10 апреля 2018 года                             № 32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sz w:val="28"/>
        </w:rPr>
        <w:t>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7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7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0.04.2018 года № 3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17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7 году мероприятия муниципальной программы были направлены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ограмма «Благоустройство» имеет 1 подпрограмму - подпрограмма «Благоустройство территории Объединенн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асходы по организации сбора, временного хранения, транспортировке и утилизации ртутьсодержащих ламп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очие работы по благоустрой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мероприятия по капитальному ремонту памятни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Благоустройство» </w:t>
      </w:r>
      <w:r>
        <w:rPr>
          <w:sz w:val="28"/>
          <w:szCs w:val="28"/>
        </w:rPr>
        <w:t xml:space="preserve">направлены на оплату </w:t>
      </w:r>
      <w:r>
        <w:rPr>
          <w:kern w:val="2"/>
          <w:sz w:val="28"/>
          <w:szCs w:val="28"/>
        </w:rPr>
        <w:t>расходов за электроэнергию уличного освещения, наведение порядка на территории кладбищ и их аккарицидную (противоклещевую) обработку, наведение порядка на территориях общего пользования: вырубка кустарников и сухих деревьев, уборка мусора, покос травы, побелка, высадка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решения 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8,750/54=0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3,13/3,13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очие мероприятия по благоустройству– 8/8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мероприятия по реконструкции и ремонту ограждений, фасадов, обустройству детских площадок – 1/1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9+1+1+1) /4*100=97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98,1/612,5) *100=97,6 - удовлетворительная</w:t>
      </w:r>
    </w:p>
    <w:p>
      <w:pPr>
        <w:sectPr>
          <w:type w:val="nextPage"/>
          <w:pgSz w:w="11906" w:h="16838"/>
          <w:pgMar w:left="1134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98%D0%A1%D0%91%D0%9F%5CLocal%20Settings%5CApplication%20Data%5COpera%5COpera%5Ctemporary_downloads%5C2015P070.doc" \l "Par1462%23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»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кладбищ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памятников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2017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лагоустро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сбора, временного хранения, транспортировке и утилизации ртутьсодержащих ламп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работы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реконструкции и ремонту ограждений, фасадов, обустройству детских площадок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Объединенн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8-04-18T12:55:00Z</dcterms:modified>
  <cp:revision>37</cp:revision>
  <dc:subject/>
  <dc:title> </dc:title>
</cp:coreProperties>
</file>