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28 апреля 2020 года                                   № 32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jc w:val="both"/>
        <w:rPr/>
      </w:pPr>
      <w:r>
        <w:rPr>
          <w:b/>
          <w:sz w:val="28"/>
        </w:rPr>
        <w:t>программы «</w:t>
      </w:r>
      <w:r>
        <w:rPr>
          <w:b/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и финансами</w:t>
      </w:r>
      <w:r>
        <w:rPr>
          <w:b/>
          <w:sz w:val="28"/>
        </w:rPr>
        <w:t>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№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ведения о достижении значений показателей (индикаторов)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2019 г.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19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4.2020 г № 32</w:t>
      </w:r>
      <w:r>
        <w:rPr>
          <w:color w:val="ED7D31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Объединенн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2530"/>
        <w:gridCol w:w="1700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1701"/>
        <w:gridCol w:w="1276"/>
        <w:gridCol w:w="1275"/>
        <w:gridCol w:w="1134"/>
        <w:gridCol w:w="993"/>
        <w:gridCol w:w="127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тики муниципальных заимствований Объединенн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</w:t>
              <w:softHyphen/>
              <w:t>сигнований на обслуживание муниципального долга Объединен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4.2020 г № 32</w:t>
      </w:r>
      <w:r>
        <w:rPr>
          <w:color w:val="ED7D31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3119"/>
        <w:gridCol w:w="2835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6,7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бюджета Объединенного сельского поселения, формируемых в рамках муниципальных программ, в общем объеме расходов бюджета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Объединенн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ношение объема муниципального долга Объединенн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Объединенн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 бюджету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т 28.04.2020 г № 32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643"/>
      <w:bookmarkEnd w:id="3"/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от 16.09.201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Объединенн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Каменцева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бъединенного сельского поселения № 105 от 16.09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ческих рекомендаций по разработке и реализации муниципальных программ Объединен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финансов Каменцева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срок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4.2020 г № 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осрочное финансовое планир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бъединенного сельского поселения, управления муниципальным долгом Объединенн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сигнований на обслужива</w:t>
              <w:softHyphen/>
              <w:t>ние муниципального долга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Ира</cp:lastModifiedBy>
  <cp:lastPrinted>2015-04-30T16:01:00Z</cp:lastPrinted>
  <dcterms:modified xsi:type="dcterms:W3CDTF">2020-04-29T14:01:00Z</dcterms:modified>
  <cp:revision>38</cp:revision>
  <dc:subject/>
  <dc:title> </dc:title>
</cp:coreProperties>
</file>