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6 апреля 2018 года</w:t>
      </w:r>
      <w:r>
        <w:rPr>
          <w:b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</w:rPr>
        <w:t xml:space="preserve">     </w:t>
      </w:r>
      <w:r>
        <w:rPr>
          <w:b/>
          <w:lang w:val="ru-RU"/>
        </w:rPr>
        <w:t xml:space="preserve">                  </w:t>
      </w:r>
      <w:r>
        <w:rPr>
          <w:b/>
        </w:rPr>
        <w:t xml:space="preserve">№ </w:t>
      </w:r>
      <w:r>
        <w:rPr>
          <w:b/>
          <w:lang w:val="ru-RU"/>
        </w:rPr>
        <w:t>35/1</w:t>
      </w:r>
      <w:r>
        <w:rPr>
          <w:b/>
        </w:rPr>
        <w:t xml:space="preserve">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</w:t>
      </w:r>
      <w:r>
        <w:rPr>
          <w:b/>
        </w:rPr>
        <w:t xml:space="preserve">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9.2017 № 115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Муниципальная политика»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№3, 4 к постановлению Администрации Объединенного сельского поселения от 29.09.2018 №115 «Об утвержден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Муниципальная политика»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 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апреля 2018г. № 35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носимые в приложение №3 постановления Администрации Объединенного сельского поселения от 29.09.2017 №115 «Об утверждении муниципальной программы Объединенн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Муниципальная политика»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ю муниципальной программы 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62"/>
        <w:gridCol w:w="2552"/>
        <w:gridCol w:w="708"/>
        <w:gridCol w:w="851"/>
        <w:gridCol w:w="1843"/>
        <w:gridCol w:w="708"/>
        <w:gridCol w:w="851"/>
        <w:gridCol w:w="992"/>
        <w:gridCol w:w="1134"/>
        <w:gridCol w:w="101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4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57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4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57,9</w:t>
            </w:r>
          </w:p>
        </w:tc>
      </w:tr>
      <w:tr>
        <w:trPr>
          <w:trHeight w:val="7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«Развитие муниципального управления и муниципальной службы в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</w:t>
            </w:r>
            <w:r>
              <w:rPr>
                <w:rFonts w:eastAsia="Calibri"/>
                <w:sz w:val="24"/>
                <w:szCs w:val="24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rFonts w:eastAsia="Calibri"/>
                <w:color w:val="0000FF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регламентирующи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rFonts w:eastAsia="Calibri"/>
                <w:sz w:val="24"/>
                <w:szCs w:val="24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системы конкурсного замещения вакантных должностей муниципальной служб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и внедрение программ профессиональной адаптации граждан, принятых на муниципальную службу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механизмов формирования кадрового резерва муниципальной служб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ттестаций и совершенствование аттестационных процедур муниципальных служащи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системы оценки профессиональной служебной деятельности муниципальных служащи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дрение ежегодных отчетов  муниципальных служащи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ощр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24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 деятельности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вершенствование  механизмов оптимизации пенсионного обеспечения  муниципальных служащи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дрение  современных механизмов стимулирования деятельности муниципальных служащ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рмирование молодежного кадрового резерва муниципальной служб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влечение  представителей общественных объединений в качестве независимых экспертов для участия в заседаниях конкурсных, аттестационных комиссий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е и поддержание в актуальном состоянии   на официальном сайте Объединенного сельского поселения информационного раздела по вопросам организации и прохождения муниципальной службы в Администрации Объединенного сельского посел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е  на официальном сайте Объединенн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«Обеспечение функционирования Главы администрации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4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4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Обеспечение деятельности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1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06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 3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08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3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 3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4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 3 00 7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ализация направления расходов по уплате налогов, сборов,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 3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носимые в приложение №4 постановления Администрации Объединенного сельского поселения от 29.09.2017 №115 «Об утверждении муниципальной программы Объединенн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Муниципальная политика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небюджетных источников на реализацию муниципальной 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1"/>
        <w:gridCol w:w="2338"/>
        <w:gridCol w:w="41"/>
        <w:gridCol w:w="2127"/>
        <w:gridCol w:w="1275"/>
        <w:gridCol w:w="993"/>
        <w:gridCol w:w="1275"/>
        <w:gridCol w:w="1276"/>
        <w:gridCol w:w="1276"/>
        <w:gridCol w:w="1276"/>
        <w:gridCol w:w="1275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58,1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57,9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Развитие муниципального управления и муниципальной службы в поселении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855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3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функционирования Главы Администрации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4,2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4,2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деятельности Администрации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6,7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6,9</w:t>
            </w:r>
          </w:p>
        </w:tc>
      </w:tr>
    </w:tbl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7:00Z</dcterms:created>
  <dc:creator>Людмила</dc:creator>
  <dc:description/>
  <cp:keywords/>
  <dc:language>en-US</dc:language>
  <cp:lastModifiedBy>АИСБП</cp:lastModifiedBy>
  <cp:lastPrinted>2017-09-28T13:01:00Z</cp:lastPrinted>
  <dcterms:modified xsi:type="dcterms:W3CDTF">2018-04-24T08:47:00Z</dcterms:modified>
  <cp:revision>6</cp:revision>
  <dc:subject/>
  <dc:title> </dc:title>
</cp:coreProperties>
</file>