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апреля 2018 года                           № 35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b/>
          <w:sz w:val="28"/>
        </w:rPr>
        <w:t>«Социальная поддержка граждан» з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ка граждан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17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sz w:val="28"/>
        </w:rPr>
        <w:t>от 10.04.2018 года № 35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Социальная поддержка граждан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 В 2017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 xml:space="preserve">повышение уровня жизни граждан - получателей мер социальной поддержки </w:t>
      </w:r>
      <w:r>
        <w:rPr>
          <w:rFonts w:cs="Calibri"/>
          <w:sz w:val="28"/>
          <w:szCs w:val="28"/>
        </w:rPr>
        <w:t>Объединенного сельского поселения, предоставление в соответствии с принципом доступности мер социальной поддержки, предусмотренных законодательством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kern w:val="2"/>
          <w:sz w:val="28"/>
          <w:szCs w:val="28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 «Пенсионное обеспечение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- получателей мер социальной поддержки в рамах подпрограммы «Пенсионное обеспечение» реализуется следующее мероприятие - </w:t>
      </w:r>
      <w:r>
        <w:rPr>
          <w:kern w:val="2"/>
          <w:sz w:val="28"/>
          <w:szCs w:val="28"/>
        </w:rPr>
        <w:t>выплата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ого мероприятия на 2017 год было выделено </w:t>
      </w:r>
      <w:r>
        <w:rPr>
          <w:kern w:val="2"/>
          <w:sz w:val="28"/>
          <w:szCs w:val="28"/>
        </w:rPr>
        <w:t>178,6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вязи с Постановлением Правительства Российской Федерации «Об утверждении коэффициента индексации с 1 февраля 2017 года размера страховой части трудовой пенсии по старости и размеров трудовой пенсии по инвалидности и трудовой пенсии по случаю потери кормильца» фиксированный базовый размер страховой части трудовых пенсий с 1 февраля 2017 года устанавливается в следующих размерах 4805,11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Объединенного сельского поселения Егорлыкского района на финансовый год и </w:t>
      </w:r>
      <w:r>
        <w:rPr>
          <w:sz w:val="28"/>
          <w:szCs w:val="28"/>
        </w:rPr>
        <w:t xml:space="preserve">направлены на </w:t>
      </w:r>
      <w:r>
        <w:rPr>
          <w:kern w:val="2"/>
          <w:sz w:val="28"/>
          <w:szCs w:val="28"/>
        </w:rPr>
        <w:t>выплату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количество лиц, получающих поддержку и обратившихся по заявлению – 3/3*100=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</w:t>
      </w:r>
      <w:r>
        <w:rPr>
          <w:rFonts w:eastAsia="Calibri"/>
          <w:kern w:val="2"/>
          <w:sz w:val="28"/>
          <w:szCs w:val="28"/>
          <w:lang w:eastAsia="en-US"/>
        </w:rPr>
        <w:t>оценка уровня освоения средств бюджета поселения и иных источников ресурсного обеспечения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72,2/178,6*100=100%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реализована с высоким уровнем эффективности, так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степень достижения целей (решения задач) муниципальной программы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енсионное обеспеч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пен</w:t>
              <w:softHyphen/>
              <w:t>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решение Собрания депутатов Объединенного сельского поселения от 05.02.2010 № 35 «О принятии </w:t>
            </w:r>
            <w:r>
              <w:rPr/>
              <w:t>Положения «О пенсии за выслугу лет лицам, замещавшим муниципальные должности и должности муниципальной службы в Объединенном сельском поселении»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государственную пенсию за выслугу лет в соответствии с Уставом муниципального образования «Объединенное сельское поселение» и настоящим Положением имеют лица, замещавшие на 1 января 2006 года и (или) поздне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4"/>
          <w:szCs w:val="24"/>
        </w:rPr>
        <w:t>» 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енсионное обеспеч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ыплата государственной пенсии за выслугу лет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ыполнение в полном объеме социальных обязательств Объединенного сельского поселения перед населением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78,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78,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 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в полном объеме социальных обязательств Объединенного сельского поселения перед населением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полнение в полном объеме социальных обязательств Объединенного сельского поселения перед населен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6-04-29T12:06:00Z</cp:lastPrinted>
  <dcterms:modified xsi:type="dcterms:W3CDTF">2018-04-20T06:54:00Z</dcterms:modified>
  <cp:revision>30</cp:revision>
  <dc:subject/>
  <dc:title> </dc:title>
</cp:coreProperties>
</file>