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2700" w:leader="none"/>
        </w:tabs>
        <w:ind w:firstLine="2700"/>
        <w:jc w:val="left"/>
        <w:outlineLvl w:val="0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ЪЕДИНЕННОЕ СЕЛЬСКОЕ ПОСЕЛЕНИЕ»</w:t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БЪЕДИНЕННОГО  СЕЛЬСКОГО ПОСЕЛЕНИЯ</w:t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2667"/>
        <w:gridCol w:w="2943"/>
      </w:tblGrid>
      <w:tr>
        <w:trPr>
          <w:trHeight w:val="371" w:hRule="atLeast"/>
        </w:trPr>
        <w:tc>
          <w:tcPr>
            <w:tcW w:w="4670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28"/>
                <w:szCs w:val="28"/>
              </w:rPr>
              <w:t>18 июня 2021 года</w:t>
            </w:r>
          </w:p>
        </w:tc>
        <w:tc>
          <w:tcPr>
            <w:tcW w:w="2667" w:type="dxa"/>
            <w:tcBorders/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2943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8"/>
                <w:szCs w:val="28"/>
              </w:rPr>
              <w:t>х. Объединенны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работы по</w:t>
      </w:r>
    </w:p>
    <w:p>
      <w:pPr>
        <w:pStyle w:val="Normal"/>
        <w:tabs>
          <w:tab w:val="clear" w:pos="708"/>
          <w:tab w:val="left" w:pos="35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адке похозяйственных книг </w:t>
      </w:r>
    </w:p>
    <w:p>
      <w:pPr>
        <w:pStyle w:val="Normal"/>
        <w:tabs>
          <w:tab w:val="clear" w:pos="708"/>
          <w:tab w:val="left" w:pos="3503" w:leader="none"/>
        </w:tabs>
        <w:rPr/>
      </w:pPr>
      <w:r>
        <w:rPr>
          <w:b/>
          <w:sz w:val="28"/>
          <w:szCs w:val="28"/>
        </w:rPr>
        <w:t>на период с 2021-2025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Объединен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о статьей  8 Федерального закона от 07.07.2003 года №112-ФЗ «О личном подсобном хозяйстве» и во исполнение приказа Министерства сельского хозяйства Российской Федерации  от 11.10.2010 года №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 и руководствуясь Уставом муниципального образования «Объединенное сельское поселение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оизвести перезакладку книг похозяйственного учета на период с 2021-2025 годов по состоянию  на 01.07.2021 года в соответствии с формой и порядком ведения похозяйственных книг, утвержденным приказом Министерства сельского хозяйства Российской Федерации от 11.10.2010 №34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 соответствии с пунктом 2 приложения 2 Порядка ведения похозяйственных книг назначить ответственными за ведение и сохранность похозяйственных кни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аршего инспектора по организационной работе и выдаче справок Администрации Яремизину Татьяну Викторовну – 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организация работ по перезакладке похозяйственных книг на период с 2021-2025 годов по состоянию  на 01.07.2021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Ведущего специалиста по вопросам земельных и имущественных отношений Игнатову Елену Петровну –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аршего инспектора по вопросам муниципального хозяйства Слюсаренко  Юрия Григорьевича –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Заведующей сектором экономики и финансов Администрации Объединенного сельского поселения Каменцевой Ирине Владимировне обеспечить финансирование необходимого количества  похозяйственных кни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Постановление вступает в силу с момента по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440" w:right="851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Объединенного сельского поселения                                           Ю.А. Липча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851" w:gutter="0" w:header="0" w:top="6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firstLine="142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17"/>
      <w:ind w:right="10" w:hanging="0"/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" w:hanging="72"/>
      <w:jc w:val="center"/>
      <w:outlineLvl w:val="4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7:32:00Z</dcterms:created>
  <dc:creator>Plan</dc:creator>
  <dc:description/>
  <cp:keywords/>
  <dc:language>en-US</dc:language>
  <cp:lastModifiedBy>User</cp:lastModifiedBy>
  <cp:lastPrinted>2011-07-15T09:18:00Z</cp:lastPrinted>
  <dcterms:modified xsi:type="dcterms:W3CDTF">2021-06-18T05:57:00Z</dcterms:modified>
  <cp:revision>21</cp:revision>
  <dc:subject/>
  <dc:title>ПОЛОЖЕНИЕ</dc:title>
</cp:coreProperties>
</file>