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27 апреля 2019 года                             № 36/1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sz w:val="28"/>
        </w:rPr>
        <w:t>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9 года № 36/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8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8 году мероприятия муниципальной программы были направлены на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ограмма «Благоустройство» имеет 1 подпрограмму - подпрограмма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сходы по организации сбора, временного хранения, транспортировке и утилизации ртутьсодержащих ламп;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работы по благоустро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 мероприятия по капитальному ремонту памятни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мероприятия по реконструкции и ремонту ограждений, фасадов, обустройству детских площад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асходы на осуществление технического, авторского, строительного надз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асходы по озеленению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, реконструкция, ремонт ограждений фасадов, обустройство детских площадок, выполнение работ по инвентаризации зеленых насаждений, расходы на осуществление строительного, технического и авторского надзора по капитальному ремонту памятник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3,5/54=0,8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3,13/3,13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прочие мероприятия по благоустройству– 6/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мероприятия по реконструкции и ремонту ограждений, фасадов, обустройству детских площадок – 1/1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81+1+1+1) /4*100=95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741,0/1800,3) *100=97,0 - удовлетворительная</w:t>
      </w:r>
    </w:p>
    <w:p>
      <w:pPr>
        <w:sectPr>
          <w:type w:val="nextPage"/>
          <w:pgSz w:w="11906" w:h="16838"/>
          <w:pgMar w:left="1134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ED7D3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ED7D31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ED7D3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памятников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капитальный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2018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      мероприятие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4"/>
        <w:gridCol w:w="3971"/>
        <w:gridCol w:w="4387"/>
      </w:tblGrid>
      <w:tr>
        <w:trPr>
          <w:trHeight w:val="2085" w:hRule="atLeast"/>
        </w:trPr>
        <w:tc>
          <w:tcPr>
            <w:tcW w:w="15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  <w:gridCol w:w="2790"/>
              <w:gridCol w:w="2241"/>
              <w:gridCol w:w="2200"/>
              <w:gridCol w:w="2476"/>
            </w:tblGrid>
            <w:tr>
              <w:trPr>
                <w:trHeight w:val="2310" w:hRule="atLeast"/>
              </w:trPr>
              <w:tc>
                <w:tcPr>
                  <w:tcW w:w="1518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лагоустро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1" w:firstLine="20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,4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сбора, временного хранения, транспортировке и утилизации ртутьсодержащих ламп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1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капитальный ремонт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7,1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2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технического, авторского, строительного надзора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реконструкции и ремонту ограждений, фасадов, обустройству детских площадок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сходы на озеленение территории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3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,3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3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Объединенн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34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501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9-06-26T12:18:00Z</dcterms:modified>
  <cp:revision>52</cp:revision>
  <dc:subject/>
  <dc:title> </dc:title>
</cp:coreProperties>
</file>