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7 апреля 2019 г                                   №   36/2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jc w:val="both"/>
        <w:rPr/>
      </w:pPr>
      <w:r>
        <w:rPr>
          <w:b/>
          <w:sz w:val="28"/>
        </w:rPr>
        <w:t>программы «</w:t>
      </w:r>
      <w:r>
        <w:rPr>
          <w:b/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и финансами</w:t>
      </w:r>
      <w:r>
        <w:rPr>
          <w:b/>
          <w:sz w:val="28"/>
        </w:rPr>
        <w:t>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Отчет о реализации муниципальной программы Объединенн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 №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ведения о достижении значений показателей (индикаторов)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2018 г.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8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19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4.2019 г № 36/2</w:t>
      </w:r>
      <w:r>
        <w:rPr>
          <w:color w:val="ED7D31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 Объединенного сельского поселения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2530"/>
        <w:gridCol w:w="1700"/>
        <w:gridCol w:w="1351"/>
        <w:gridCol w:w="1276"/>
        <w:gridCol w:w="1060"/>
        <w:gridCol w:w="1066"/>
        <w:gridCol w:w="1276"/>
      </w:tblGrid>
      <w:tr>
        <w:trPr>
          <w:trHeight w:val="72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, соисполнители, участ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17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552"/>
        <w:gridCol w:w="1701"/>
        <w:gridCol w:w="1276"/>
        <w:gridCol w:w="1275"/>
        <w:gridCol w:w="1134"/>
        <w:gridCol w:w="993"/>
        <w:gridCol w:w="127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Объединенного сельского поселения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роведения единой политики муниципальных заимствований Объединенн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</w:t>
              <w:softHyphen/>
              <w:t>сигнований на обслуживание муниципального долга 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4.2019 г № 36/2</w:t>
      </w:r>
      <w:r>
        <w:rPr>
          <w:color w:val="ED7D31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118"/>
        <w:gridCol w:w="3119"/>
        <w:gridCol w:w="2835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8"/>
        <w:gridCol w:w="3119"/>
        <w:gridCol w:w="2835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2,7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асходов бюджета Объединенного сельского поселения, формируемых в рамках муниципальных программ, в общем объеме расходов бюджета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расходных обязательств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ношение объема муниципального долга Объединенн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живание муниципального долга Объединенн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 бюджету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т 27.04.2019 г № 36/2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643"/>
      <w:bookmarkEnd w:id="3"/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187"/>
        <w:gridCol w:w="5488"/>
        <w:gridCol w:w="1843"/>
        <w:gridCol w:w="1559"/>
        <w:gridCol w:w="1458"/>
        <w:gridCol w:w="19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бъединенн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от 16.09.201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разработки, реализации и оценки эффективности муниципальных программ Объединенн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финансов Рашоян М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бъединенного сельского поселения № 105 от 16.09.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етодических рекомендаций по разработке и реализации муниципальных программ Объединен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финансов Рашоян М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срок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4.2019 г № 36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госрочное финансовое планировани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бъединенного сельского поселения, управления муниципальным долгом Объединенн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сигнований на обслужива</w:t>
              <w:softHyphen/>
              <w:t>ние муниципального долга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6:01:00Z</cp:lastPrinted>
  <dcterms:modified xsi:type="dcterms:W3CDTF">2019-06-26T12:22:00Z</dcterms:modified>
  <cp:revision>35</cp:revision>
  <dc:subject/>
  <dc:title> </dc:title>
</cp:coreProperties>
</file>