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7</w:t>
      </w:r>
      <w:r>
        <w:rPr>
          <w:b/>
          <w:sz w:val="28"/>
          <w:szCs w:val="28"/>
        </w:rPr>
        <w:t xml:space="preserve"> апреля 2019 года                       </w:t>
        <w:tab/>
        <w:t xml:space="preserve">  № 36-3                          х. Объединенны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 культуры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9 года № 36/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8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ется учреждения культуры – МБУК ОСП «Объединенный СДК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8 год было выделено средств </w:t>
      </w:r>
      <w:r>
        <w:rPr>
          <w:kern w:val="2"/>
          <w:sz w:val="28"/>
          <w:szCs w:val="28"/>
        </w:rPr>
        <w:t>2574,3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имеет 1 подпрограмму –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8 год было запланировано 2574,3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899,8 тыс. 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07/409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19/19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ультурно-массовых мероприятий –19750/19777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74,3/2574,3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6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087733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текущему ремонту здания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4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74,3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74,3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1:32:00Z</cp:lastPrinted>
  <dcterms:modified xsi:type="dcterms:W3CDTF">2019-06-26T12:47:00Z</dcterms:modified>
  <cp:revision>27</cp:revision>
  <dc:subject/>
  <dc:title> </dc:title>
</cp:coreProperties>
</file>