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27 апреля 2019 г                              </w:t>
        <w:tab/>
        <w:t>№ 36/4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</w:rPr>
        <w:t>программы «</w:t>
      </w:r>
      <w:r>
        <w:rPr>
          <w:kern w:val="2"/>
          <w:sz w:val="28"/>
          <w:szCs w:val="28"/>
        </w:rPr>
        <w:t>Обеспечение качественными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  <w:r>
        <w:rPr>
          <w:sz w:val="28"/>
        </w:rPr>
        <w:t>» за 2018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</w:t>
      </w:r>
      <w:r>
        <w:rPr>
          <w:sz w:val="28"/>
        </w:rPr>
        <w:t>» за 2018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</w:t>
      </w:r>
      <w:r>
        <w:rPr>
          <w:sz w:val="28"/>
        </w:rPr>
        <w:t>» за 2018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Объединенного сельского поселения   _____________Ю.А.Липчанский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8 года № 36/4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sz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</w:t>
      </w:r>
      <w:r>
        <w:rPr>
          <w:sz w:val="28"/>
        </w:rPr>
        <w:t>» за 2018 год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 2018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В состав Муниципальной программы включена одна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Создание условий для обеспечения качественными коммунальными услугами населения Объединенного сельского поселения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,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строительство, реконструкция объектов электрических сетей наружного (уличного) освещ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мероприятия в области коммуналь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предоставление субсидии муниципальному унитарному предприят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капитальный ремонт объектов водопроводно-канализацион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финансирования Муниципальной программы подлежит ежегодному уточнению, т.к. источниками финансирования программы являются средства федерального, областного и местных бюджетов, а также внебюджетные средства. 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Бюджетные ассигнования </w:t>
      </w:r>
      <w:r>
        <w:rPr>
          <w:kern w:val="2"/>
          <w:sz w:val="28"/>
          <w:szCs w:val="28"/>
        </w:rPr>
        <w:t xml:space="preserve">программы «Обеспечение качественными жилищно-коммунальными услугами населения Объединенного сельского поселения» </w:t>
      </w:r>
      <w:r>
        <w:rPr>
          <w:sz w:val="28"/>
          <w:szCs w:val="28"/>
        </w:rPr>
        <w:t>направлены на</w:t>
      </w:r>
      <w:r>
        <w:rPr>
          <w:kern w:val="2"/>
          <w:sz w:val="28"/>
          <w:szCs w:val="28"/>
        </w:rPr>
        <w:t xml:space="preserve"> строительство газовых сетей, включая разработку проектно-сметной документации, а также предоставление субсидии муниципальному унитарному предприят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</w:t>
      </w:r>
      <w:r>
        <w:rPr>
          <w:sz w:val="28"/>
          <w:szCs w:val="28"/>
        </w:rPr>
        <w:t>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будет реализовываться в направлении поставленных целей и задач 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бъединенн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,2/3,2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/53=0,9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и значение показателя полноты использования бюджетных средств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</w:t>
              <w:br/>
              <w:t xml:space="preserve">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Объединенн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ъединенн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4"/>
                <w:szCs w:val="24"/>
              </w:rPr>
              <w:t>уровень газификации Объединенн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Обеспечение качественными жилищно-коммунальными услугами населения Объединенного сельского поселения территории Объединенн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 Объединенного сельского посел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едоставление субсид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ы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2" w:name="Par1596"/>
      <w:bookmarkEnd w:id="2"/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u w:val="single"/>
        </w:rPr>
        <w:t>«Обеспечение качественными жилищно-коммунальными услугами населения Объединенного сельского поселения» 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Объединенн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финансирование мероприятий по капитальному ремонту и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вых сетей, включая разработку проектно-смет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</w:t>
            </w:r>
            <w:r>
              <w:rPr>
                <w:color w:val="000000"/>
                <w:kern w:val="2"/>
                <w:sz w:val="24"/>
                <w:szCs w:val="24"/>
              </w:rPr>
              <w:t>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едоставление субсидии муниципальному унитарному предприятию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апитальный ремонт и объектов водопроводно-канализационного хозяйства, включая разработку проектно-сметной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</w:r>
            <w:r>
              <w:rPr/>
              <w:t xml:space="preserve"> 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«Обеспечение качественными жилищно-коммунальными услугами населения Объединенного сельского поселения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Софинансирование мероприятий по капитальному ремонту и объектов водопроводно-канализационного хозяйства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оительство газовых сетей, включая разработку проектно-сметной</w:t>
                  </w: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 документации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редоставление субсидии муниципальному унитарному предприятию</w:t>
                  </w:r>
                </w:p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капитальный ремонт и объектов водопроводно-канализационного хозяйства, включая разработку проектно-сметной документации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Объединенного сельского посел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финансирование мероприятий по капитальному ремонту и объектов водопроводно-канализационного хозяйств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вых сетей, включая разработку проектно-смет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едоставление субсидии муниципальному унитарному предприятию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и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«</w:t>
            </w:r>
            <w:r>
              <w:rPr>
                <w:sz w:val="24"/>
                <w:szCs w:val="24"/>
                <w:u w:val="single"/>
              </w:rPr>
              <w:t>Обеспечение качественными жилищно-коммунальными услугами населения Объединенного сельского поселения</w:t>
            </w:r>
            <w:r>
              <w:rPr>
                <w:bCs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ный объем софинансирования расходов* 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вых сетей, включая разработку проектно-смет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едоставление субсидии муниципальному унитарному предприятию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и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993" w:right="820" w:gutter="0" w:header="0" w:top="426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АИСБП</cp:lastModifiedBy>
  <cp:lastPrinted>2016-04-29T11:51:00Z</cp:lastPrinted>
  <dcterms:modified xsi:type="dcterms:W3CDTF">2019-06-26T13:06:00Z</dcterms:modified>
  <cp:revision>28</cp:revision>
  <dc:subject/>
  <dc:title> </dc:title>
</cp:coreProperties>
</file>