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27 апреля 2019 г                              </w:t>
        <w:tab/>
        <w:t>№ 36/5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программы «</w:t>
      </w:r>
      <w:r>
        <w:rPr>
          <w:bCs/>
          <w:sz w:val="28"/>
          <w:szCs w:val="28"/>
        </w:rPr>
        <w:t>Защита населения и территории от чрезвычайных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ситуаций, обеспечение пожарной безопасности</w:t>
      </w:r>
      <w:r>
        <w:rPr>
          <w:sz w:val="28"/>
        </w:rPr>
        <w:t>» за 2018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sz w:val="28"/>
        </w:rPr>
        <w:t>» за 2018 год согласно приложению к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Разместить отчет о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sz w:val="28"/>
        </w:rPr>
        <w:t>» за 2018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Объединенного сельского поселения   _____________Ю.А.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9 года № 36/5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</w:t>
      </w:r>
      <w:r>
        <w:rPr>
          <w:sz w:val="28"/>
        </w:rPr>
        <w:t>» за 2018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8 году мероприятия муниципальной программы были направлены на </w:t>
      </w:r>
      <w:r>
        <w:rPr>
          <w:bCs/>
          <w:sz w:val="28"/>
          <w:szCs w:val="28"/>
        </w:rPr>
        <w:t>минимизацию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2. В составе Муниципальной программы «Защита населения и территории от чрезвычайных» выделены 2 подпрограмм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дпрограмма «Пожарная безопасность», в которой </w:t>
      </w:r>
      <w:r>
        <w:rPr>
          <w:sz w:val="28"/>
          <w:szCs w:val="28"/>
        </w:rPr>
        <w:t xml:space="preserve">основным мероприятием является: </w:t>
      </w:r>
      <w:r>
        <w:rPr>
          <w:bCs/>
          <w:sz w:val="28"/>
          <w:szCs w:val="28"/>
        </w:rPr>
        <w:t>оснащение противопожарным оборудовани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обеспечение реализации муниципальной программы осуществляется за счет средств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подпрограмма «Защита от чрезвычайных ситуаций», в которую также </w:t>
      </w:r>
      <w:r>
        <w:rPr>
          <w:sz w:val="28"/>
          <w:szCs w:val="28"/>
        </w:rPr>
        <w:t>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е в готовности и модернизация системы оповещения населения Объединенного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ирование подпрограммы «Защита от чрезвычайных ситуаций» в 2018 году не осуществлялось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Бюджетные ассигнования </w:t>
      </w:r>
      <w:r>
        <w:rPr>
          <w:kern w:val="2"/>
          <w:sz w:val="28"/>
          <w:szCs w:val="28"/>
        </w:rPr>
        <w:t xml:space="preserve">программы «Защита населения и территории от чрезвычайных» </w:t>
      </w:r>
      <w:r>
        <w:rPr>
          <w:sz w:val="28"/>
          <w:szCs w:val="28"/>
        </w:rPr>
        <w:t xml:space="preserve">направлены снижение рисков возникновения пожаров, чрезвычайных ситуаций и смягчить возможные их последствия; </w:t>
      </w:r>
      <w:r>
        <w:rPr>
          <w:bCs/>
          <w:sz w:val="28"/>
          <w:szCs w:val="28"/>
        </w:rPr>
        <w:t>обеспечение хранение и обновление материального резерва для ликвидации чрезвычайных ситуаций; повысить готовность населения к действиям при возникновении пожаров, чрезвычайных ситу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4. Сведения о достижении значений показателей (индикаторов) муниципальной программы «Защита населения и территории от чрезвычайных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будет реализовываться в направлении поставленных целей и задач 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Оценка эффективности муниципальной программы «Защита населения и территории от чрезвычайных ситуаций, обеспечение пожарной безопасности»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</w:t>
      </w:r>
      <w:r>
        <w:rPr>
          <w:bCs/>
          <w:sz w:val="28"/>
          <w:szCs w:val="28"/>
        </w:rPr>
        <w:t>степени достижения целей и решения задач муниципальной программы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/23= 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</w:t>
      </w:r>
      <w:r>
        <w:rPr>
          <w:bCs/>
          <w:sz w:val="28"/>
          <w:szCs w:val="28"/>
        </w:rPr>
        <w:t>тепень реализации основных мероприятий</w:t>
      </w:r>
      <w:r>
        <w:rPr>
          <w:kern w:val="2"/>
          <w:sz w:val="28"/>
          <w:szCs w:val="28"/>
        </w:rPr>
        <w:t>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*100=100%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оценивается как 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7"/>
        <w:gridCol w:w="1411"/>
        <w:gridCol w:w="2104"/>
        <w:gridCol w:w="1080"/>
        <w:gridCol w:w="1994"/>
        <w:gridCol w:w="4287"/>
        <w:gridCol w:w="22"/>
        <w:gridCol w:w="1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)</w:t>
              <w:br/>
              <w:t xml:space="preserve"> (наименование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</w:t>
              <w:br/>
              <w:t xml:space="preserve"> (индикатора) на конец   </w:t>
              <w:br/>
              <w:t xml:space="preserve"> отчетного года      </w:t>
              <w:br/>
              <w:t>(при наличии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4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»                        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полненных мероприятий по противопожарной пропаганд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ных современных средств индивидуальной защи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Пожарная безопасность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полненных мероприятий по противопожарной пропаганде;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обретенного противопожарного оборуд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Защита от чрезвычайных ситуаций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закупленных современных образцов средств индивидуальной защиты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ват населения оповещаемого системой опо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ожарная безопасност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пожарного водо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енность от пожаров, снижение уровня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Объединенн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путем оповещения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ение специалистов администрации при возникновении чрезвычайных ситуаций, проведение учебных тренир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учебных тренировок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</w:t>
      </w:r>
      <w:r>
        <w:rPr>
          <w:sz w:val="24"/>
          <w:szCs w:val="24"/>
          <w:u w:val="single"/>
        </w:rPr>
        <w:t>Защита населения и территории от чрезвычайных ситуаций, обеспечение пожарной безопасности» за 2018 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пожарного водоем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отчетном </w:t>
            </w:r>
            <w:r>
              <w:rPr>
                <w:bCs/>
                <w:sz w:val="24"/>
                <w:szCs w:val="24"/>
                <w:u w:val="single"/>
              </w:rPr>
              <w:t xml:space="preserve">году </w:t>
            </w:r>
            <w:r>
              <w:rPr>
                <w:sz w:val="24"/>
                <w:szCs w:val="24"/>
                <w:u w:val="single"/>
              </w:rPr>
              <w:t>«Защита населения и территории от чрезвычайных ситуаций, обеспечение пожарной безопасности»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нащение противопожарным оборудованием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ройство пожарного водоема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32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поддержание в готовности и модернизация систем оповещения населения Объединенного сельского поселения;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,6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  <w:r>
              <w:rPr>
                <w:sz w:val="24"/>
                <w:szCs w:val="24"/>
                <w:u w:val="single"/>
              </w:rPr>
              <w:t>«Защита населения и территории от чрезвычайных ситуаций, обеспечение пожарной безопасност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пожарного водоем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bCs/>
                <w:sz w:val="24"/>
                <w:szCs w:val="24"/>
                <w:u w:val="single"/>
              </w:rPr>
              <w:t>«Защита населения и территории от чрезвычайных ситуаций, обеспечение пожарной безопасности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тановленный объем софинансирования расходов* 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ащение противопожарным оборудованием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пожарного водоем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 оповещения населения Объединенного сельского поселения;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5-04-30T14:58:00Z</cp:lastPrinted>
  <dcterms:modified xsi:type="dcterms:W3CDTF">2019-06-26T13:25:00Z</dcterms:modified>
  <cp:revision>24</cp:revision>
  <dc:subject/>
  <dc:title> </dc:title>
</cp:coreProperties>
</file>