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9 г                                  </w:t>
        <w:tab/>
        <w:t>№ 36/7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8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преля 2019 г. № 36/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Объединенном сельском поселении  в рамках реализации муниципальной программы Объединенного сельского поселения «Муниципальная политика», утвержденной постановлением администрации Объединенного сельского поселения от 29.09.2017 №115 (далее - муниципальная программа) в 2018году  направлено </w:t>
      </w:r>
      <w:r>
        <w:rPr>
          <w:color w:val="000000"/>
          <w:sz w:val="28"/>
          <w:szCs w:val="28"/>
        </w:rPr>
        <w:t xml:space="preserve"> 5101,6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Объединенного сельского поселения» муниципальной программы Объединенного сельского поселения «Муниципальная политика» оплату налогов, обеспечение деятельности администрации поселения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Объединенн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 реализовывалась муниципальная программа в 2018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5101,6 тыс. руб. Ответственным исполнителем муниципальной программы является администрация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муниципального управления и муниципальной службы в поселени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вышение квалификации муниципальных служащих. Расходы по данной подпрограмме составили – 22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828,5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Главы Админист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4251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– 2742,3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Объединенного сельского поселения – 1422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ализация направления расходов. Расходы составили 46,1 тыс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5101,6 тыс. руб., фактически израсходовано 5050,4 тыс. руб. (99,0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Развитие муниципального управления и муниципальной службы в поселении».- 22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поселения». - 821,5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сельского поселения». – 4206,9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доля муниципальных служащих, прошедших повышение квалификации от общего количества муниципальных служащих 3/6=50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050,4/5101,5)*100=99,0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объеме </w:t>
      </w:r>
      <w:r>
        <w:rPr>
          <w:sz w:val="28"/>
          <w:szCs w:val="28"/>
        </w:rPr>
        <w:t>5050,4 тыс. руб. (99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Объединенн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Объединенн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9.09.2017 №115  «Об утверждении муниципальной программы Объединенного сельского поселения</w:t>
      </w:r>
      <w:r>
        <w:rPr>
          <w:sz w:val="24"/>
          <w:szCs w:val="24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 политика»</w:t>
      </w:r>
      <w:r>
        <w:rPr>
          <w:bCs/>
          <w:sz w:val="28"/>
          <w:szCs w:val="28"/>
        </w:rPr>
        <w:t xml:space="preserve">», утратило силу с 31.12.2018 года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  января   2019 года вступила в действие новая муниципальная программа Объединенного сельского поселения «Муниципальная  политика», которая разработана на период до 2030 года и утверждена Постановлением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 политика»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984"/>
        <w:gridCol w:w="1418"/>
        <w:gridCol w:w="1418"/>
        <w:gridCol w:w="1526"/>
        <w:gridCol w:w="35"/>
        <w:gridCol w:w="1559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. </w:t>
            </w: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 по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 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. </w:t>
            </w:r>
            <w:r>
              <w:rPr>
                <w:color w:val="000000"/>
                <w:sz w:val="28"/>
                <w:szCs w:val="28"/>
              </w:rPr>
              <w:t>«Обеспечение деятельности Администрации сельского поселе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уплате налогов, сборов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«Обеспечение деятельности Администрации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7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3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уплате налогов, сборов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смотрены видеоуроки для муниципальных служащих, и успешно сдано тестир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«Полномочия органов местного самоуправления в сфере жилищно-коммунального хозяйства Ростовской област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"Контракт по закону 44-ФЗ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бучение по пожарной безопасности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АИСБП</cp:lastModifiedBy>
  <cp:lastPrinted>2019-04-29T15:25:00Z</cp:lastPrinted>
  <dcterms:modified xsi:type="dcterms:W3CDTF">2019-06-27T07:15:00Z</dcterms:modified>
  <cp:revision>8</cp:revision>
  <dc:subject/>
  <dc:title> </dc:title>
</cp:coreProperties>
</file>