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апреля 2019 г                                  </w:t>
        <w:tab/>
        <w:t>№ 36/8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/>
      </w:pPr>
      <w:r>
        <w:rPr>
          <w:sz w:val="28"/>
        </w:rPr>
        <w:t>программы «</w:t>
      </w:r>
      <w:r>
        <w:rPr>
          <w:kern w:val="2"/>
          <w:sz w:val="28"/>
          <w:szCs w:val="28"/>
        </w:rPr>
        <w:t xml:space="preserve">Развитие малого и среднего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Егорлыкского района</w:t>
      </w:r>
      <w:r>
        <w:rPr>
          <w:sz w:val="28"/>
        </w:rPr>
        <w:t>» за 2018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</w:rPr>
        <w:t>» за 2018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</w:rPr>
        <w:t>» за 2018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апреля 2019 г. № 36/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b/>
          <w:sz w:val="28"/>
        </w:rPr>
        <w:t>» з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Объединенного сельского поселения Егорлыкского района в рамках реализации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  <w:szCs w:val="28"/>
        </w:rPr>
        <w:t>», утвержденной постановлением администрации Объединенного сельского поселения от 12.09.2018 №75 (далее - муниципальная программа) в 2018году были выполнены ряд мероприятий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 муниципальной политики в сфере реализации программы является создание благоприятных условий для ведения предпринимательской деятельности на территории Объединенного сельского поселения, способствующих: устойчивому росту уровня социально- экономического развития сельского поселения и благосостояния граждан;  формированию экономически активного среднего класса; развитию свободных конкурентных рынков; развитию инновационно - технологической сферы малого и среднего предпринимательства (МСП); обеспечению занятости населения. Следуя этим целям реализовывалась муниципальная программа в 2018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8 году финансирование не предусмотрено. Ответственным исполнителем муниципальной программы является Администрация Объединенн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предусмотрено выполнение следующих основных мероприятий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онное обеспечение субъектов малого и среднего предпринимательства Объединенн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Объединенн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сультирование субъектов малого и среднего предпринимательства Объединенного сельского поселения по вопросу получения государственной поддержки малого бизнеса в Ростовской области и её вид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ие субъектам малого и среднего предпринимательства Объединенного сельского поселения в формировании и реализации инвестиционных прое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ие субъектам малого и среднего предпринимательства Объединенного сельского поселения в электронной отправке налоговой и пенсионной отчёт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и ведение Реестра муниципального имущества для сдачи в аренду среднему и мелкому предпринимательств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ие в проведение семинаров и иных мероприятий, связанных с развитием и поддержкой малого бизне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лашение для участия в семинарах маркетологов, менеджеров из научной среды и успешных практи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организации и проведения деловых встреч, "круглых столов" и семинаров по проблемам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ие участию субъектов малого и среднего предпринимательства Объединенного сельского поселения в районных, областных и других выставках и ярмарк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мониторинга деятельности субъектов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мещение на официальном сайте Объединенного сельского поселения информации о деятельности малого и среднего бизнеса Объединенн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ажное значение для успешной реализации муниципальной программы является выполнение всех запланированных мероприятий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(Приложение № 1 </w:t>
      </w:r>
      <w:r>
        <w:rPr>
          <w:sz w:val="28"/>
          <w:szCs w:val="28"/>
        </w:rPr>
        <w:t>Сведения о степени выполнения основных мероприятий муниципальной программы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  <w:szCs w:val="28"/>
        </w:rPr>
        <w:t>», а также контрольных событий муниципальной программы за 2018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есла определенный вклад в социально-экономическое развитие </w:t>
      </w:r>
      <w:r>
        <w:rPr>
          <w:sz w:val="28"/>
          <w:szCs w:val="28"/>
        </w:rPr>
        <w:t>Объединенн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: </w:t>
      </w:r>
      <w:r>
        <w:rPr>
          <w:sz w:val="28"/>
          <w:szCs w:val="28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ло увеличить количество хозяйствующих субъектов; увеличить число работающих на предприятиях Объединенного сельского поселения, способствует снижению уровня безработицы, позволяет увеличить налоговые поступления в бюджет Объединенного сельского поселения, повышает занятость, самозанятость, доходы и уровень жизни населения Объединенного сельского поселения. Позволяет также сформировать положительный имидж малого и среднего предпринимательства Объединенн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Объединенного сельского поселения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и и решения задачи на 2018 год составила 100%. Следовательно, программа реализовалась эффектив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141"/>
        <w:gridCol w:w="1843"/>
        <w:gridCol w:w="285"/>
        <w:gridCol w:w="1133"/>
        <w:gridCol w:w="285"/>
        <w:gridCol w:w="1133"/>
        <w:gridCol w:w="285"/>
        <w:gridCol w:w="1241"/>
        <w:gridCol w:w="35"/>
        <w:gridCol w:w="250"/>
        <w:gridCol w:w="2587"/>
        <w:gridCol w:w="285"/>
        <w:gridCol w:w="1555"/>
        <w:gridCol w:w="285"/>
        <w:gridCol w:w="991"/>
        <w:gridCol w:w="285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ИВ/ФИО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, возникшие в ходе реализации мероприятия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За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и консультационное обеспечение субъектов малого и среднего предпринимательства Объединенного сельского поселе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сить эффективность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убъектов малого и среднего предпринимательства Объединенного сельского поселения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Объединенного сельского поселения в формировании и реализации инвестиционных про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Объединенного сельского поселения в электронной отправке налоговой и пенсионной отчё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 совместно с администрацией Егорлык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я деловых встреч, "круглых столов" и семинаров по проблемам развития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 совместно с администрацией Егорлык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 совместно с администрацией Егорлыкского района, ГУ «Центр занятости населения Егорлык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8"/>
                <w:szCs w:val="28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ъектов малого и среднего предпринимательства Объединенного сельского поселения в районных, областных и других выставках и ярмарк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диненного сельского поселения совместно с администрацией Егорлык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 совместно с печатным изда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8"/>
                <w:szCs w:val="28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 совместно с администрацией Егорлык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Объединенного сельского поселения информации о деятельност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 бизнеса Объединенного сельского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bookmarkStart w:id="1" w:name="Par1596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Объединенного сельского поселения Егорлык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алого и среднего предпринимательства на территории Объединенного сельского поселения Егорлык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АИСБП</cp:lastModifiedBy>
  <cp:lastPrinted>2019-04-29T15:25:00Z</cp:lastPrinted>
  <dcterms:modified xsi:type="dcterms:W3CDTF">2019-06-27T12:22:00Z</dcterms:modified>
  <cp:revision>16</cp:revision>
  <dc:subject/>
  <dc:title> </dc:title>
</cp:coreProperties>
</file>