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10 апреля 2018 г                              </w:t>
        <w:tab/>
        <w:t>№ 37  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программы «</w:t>
      </w:r>
      <w:r>
        <w:rPr>
          <w:bCs/>
          <w:sz w:val="28"/>
          <w:szCs w:val="28"/>
        </w:rPr>
        <w:t>Защита населения и территории от чрезвычайных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ситуаций, обеспечение пожарной безопасности</w:t>
      </w:r>
      <w:r>
        <w:rPr>
          <w:sz w:val="28"/>
        </w:rPr>
        <w:t>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  части 2 статьи 30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sz w:val="28"/>
        </w:rPr>
        <w:t>» за 2017 год согласно приложению к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Разместить отчет о реализац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sz w:val="28"/>
        </w:rPr>
        <w:t>» за 2017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Объединенного сельского поселения   _____________Ю.А.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10.04.2018 года № 37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sz w:val="28"/>
        </w:rPr>
        <w:t>» за 2017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7 году мероприятия муниципальной программы были направлены на </w:t>
      </w:r>
      <w:r>
        <w:rPr>
          <w:bCs/>
          <w:sz w:val="28"/>
          <w:szCs w:val="28"/>
        </w:rPr>
        <w:t>минимизацию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2. В составе Муниципальной программы «Защита населения и территории от чрезвычайных» выделены 2 подпрограмм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дпрограмма «Пожарная безопасность», в которой </w:t>
      </w:r>
      <w:r>
        <w:rPr>
          <w:sz w:val="28"/>
          <w:szCs w:val="28"/>
        </w:rPr>
        <w:t xml:space="preserve">основным мероприятием является: </w:t>
      </w:r>
      <w:r>
        <w:rPr>
          <w:bCs/>
          <w:sz w:val="28"/>
          <w:szCs w:val="28"/>
        </w:rPr>
        <w:t>оснащение противопожарным оборудова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 на 2017 год не осуществлялось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дпрограмма «Защита от чрезвычайных ситуаций», в которую также </w:t>
      </w:r>
      <w:r>
        <w:rPr>
          <w:sz w:val="28"/>
          <w:szCs w:val="28"/>
        </w:rPr>
        <w:t>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ы оповещения населения Объединенн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ирование подпрограммы «Защита от чрезвычайных ситуаций» в 2017 году не осуществлялось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 xml:space="preserve">. Бюджетные ассигнования </w:t>
      </w:r>
      <w:r>
        <w:rPr>
          <w:kern w:val="2"/>
          <w:sz w:val="28"/>
          <w:szCs w:val="28"/>
        </w:rPr>
        <w:t xml:space="preserve">программы «Защита населения и территории от чрезвычайных» </w:t>
      </w:r>
      <w:r>
        <w:rPr>
          <w:sz w:val="28"/>
          <w:szCs w:val="28"/>
        </w:rPr>
        <w:t xml:space="preserve">направлены снижение рисков возникновения пожаров, чрезвычайных ситуаций и смягчить возможные их последствия; </w:t>
      </w:r>
      <w:r>
        <w:rPr>
          <w:bCs/>
          <w:sz w:val="28"/>
          <w:szCs w:val="28"/>
        </w:rPr>
        <w:t>обеспечение хранение и обновление материального резерва для ликвидации чрезвычайных ситуаций; 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4. Сведения о достижении значений показателей (индикаторов) муниципальной программы «Защита населения и территории от чрезвычайных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будет реализовываться в направлении поставленных целей и задач 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Оценка эффективности муниципальной программы «Защита населения и территории от чрезвычайных ситуаций, обеспечение пожарной безопасности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</w:t>
      </w:r>
      <w:r>
        <w:rPr>
          <w:bCs/>
          <w:sz w:val="28"/>
          <w:szCs w:val="28"/>
        </w:rPr>
        <w:t>степени достижения целей и решения задач муниципальной программы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/25= 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</w:t>
      </w:r>
      <w:r>
        <w:rPr>
          <w:bCs/>
          <w:sz w:val="28"/>
          <w:szCs w:val="28"/>
        </w:rPr>
        <w:t>тепень реализации основных мероприятий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*100=100%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оценивается как 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)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</w:t>
              <w:br/>
              <w:t xml:space="preserve"> (индикатора) на конец   </w:t>
              <w:br/>
              <w:t xml:space="preserve"> отчетного года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»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ащение противопожарным оборудов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ность от пожаров, снижение уровн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пожарного водо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ность от пожаров, снижение уровн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путем оповещ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специалистов администрации при возникновении чрезвычайных ситуаций, проведение учебных трен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учебных тренировок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sz w:val="24"/>
          <w:szCs w:val="24"/>
          <w:u w:val="single"/>
        </w:rPr>
        <w:t>Защита населения и территории от чрезвычайных ситуаций, обеспечение пожарной безопасности» за 2017 г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ащение противопожарным оборудованием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пожарного водоем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  <w:u w:val="single"/>
              </w:rPr>
              <w:t xml:space="preserve">отчетном </w:t>
            </w:r>
            <w:r>
              <w:rPr>
                <w:bCs/>
                <w:sz w:val="24"/>
                <w:szCs w:val="24"/>
                <w:u w:val="single"/>
              </w:rPr>
              <w:t xml:space="preserve">году </w:t>
            </w:r>
            <w:r>
              <w:rPr>
                <w:sz w:val="24"/>
                <w:szCs w:val="24"/>
                <w:u w:val="single"/>
              </w:rPr>
              <w:t>«Защита населения и территории от чрезвычайных ситуаций, обеспечение пожарной безопасности»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снащение противопожарным оборудованием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ройство пожарного водоема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поддержание в готовности и модернизация систем оповещения населения Объединенного сельского поселения;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бъединенн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  <w:r>
              <w:rPr>
                <w:sz w:val="24"/>
                <w:szCs w:val="24"/>
                <w:u w:val="single"/>
              </w:rPr>
              <w:t>«Защита населения и территории от чрезвычайных ситуаций, обеспечение пожарной безопасност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ащение противопожарным оборудованием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пожарного водоем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;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  <w:r>
              <w:rPr>
                <w:bCs/>
                <w:sz w:val="24"/>
                <w:szCs w:val="24"/>
                <w:u w:val="single"/>
              </w:rPr>
              <w:t>«Защита населения и территории от чрезвычайных ситуаций, обеспечение пожарной безопасност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ленный объем софинансирования расходов* 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ащение противопожарным оборудованием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пожарного водоем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Людмила</dc:creator>
  <dc:description/>
  <cp:keywords/>
  <dc:language>en-US</dc:language>
  <cp:lastModifiedBy>АИСБП</cp:lastModifiedBy>
  <cp:lastPrinted>2015-04-30T14:58:00Z</cp:lastPrinted>
  <dcterms:modified xsi:type="dcterms:W3CDTF">2018-04-23T12:52:00Z</dcterms:modified>
  <cp:revision>22</cp:revision>
  <dc:subject/>
  <dc:title> </dc:title>
</cp:coreProperties>
</file>