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4 апреля 2018года            №39</w:t>
        <w:softHyphen/>
        <w:softHyphen/>
        <w:softHyphen/>
        <w:softHyphen/>
        <w:softHyphen/>
        <w:softHyphen/>
        <w:t xml:space="preserve">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8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8 года по доходам в сумме 2461,9 тыс. рублей, по расходам в сумме 1609,0 тыс. рублей с превышением доходов над расходами (профицит бюджета поселения) в сумме 852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8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8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8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4 апреля 2018г. №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8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8 года составило по доходам в сумме 2461,9 тыс. рублей или 25,8 процента к годовому плану и по расходам в сумме 1609,0 тыс. рублей или 16,3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8 года составил 852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945,9 тыс. рублей или на 62,4 процента, расходы увеличились на 429,3 тыс. рублей или на 36,4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8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384,0 тыс. рублей или 23,9 процента к годовым плановым назначениям. Данный показатель выше уровня аналогичного периода прошлого года на 532,4 тыс. рублей или на 62,5 процента. Наибольший удельный вес в их структуре занимают: единый сельскохозяйственный налог – 979,6 тыс. рублей или 70,8 процента, земельный налог – 240,5 тыс. рублей или 17,4 процентов, налог на доходы физических лиц – 31,7 тыс. рублей или 2,3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8 года составили 1077,9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93,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148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57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852,2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8г. составила 5 человек, фактические затраты на оплату труда и начисления – 378,3 тыс. руб., численность работников муниципальных учреждений на 01.04.2018г. составила 7 человек, фактические затраты на оплату труда и начисления – 441,5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88"/>
        <w:gridCol w:w="199"/>
        <w:gridCol w:w="1621"/>
        <w:gridCol w:w="120"/>
        <w:gridCol w:w="112"/>
        <w:gridCol w:w="1397"/>
        <w:gridCol w:w="9"/>
        <w:gridCol w:w="21"/>
      </w:tblGrid>
      <w:tr>
        <w:trPr>
          <w:trHeight w:val="28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5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8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784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384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.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7.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.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605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9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605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9.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6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8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1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7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494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0.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4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.9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5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5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8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.6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80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77.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76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77.9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91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7.7 </w:t>
            </w:r>
          </w:p>
        </w:tc>
      </w:tr>
      <w:tr>
        <w:trPr>
          <w:trHeight w:val="33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919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7.7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6.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.2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.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1.0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70.6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.0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55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461.9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.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.5</w:t>
            </w:r>
          </w:p>
        </w:tc>
      </w:tr>
      <w:tr>
        <w:trPr>
          <w:trHeight w:val="874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6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7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1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.1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1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3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.8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.2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.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70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.2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3</w:t>
            </w:r>
          </w:p>
        </w:tc>
      </w:tr>
      <w:tr>
        <w:trPr>
          <w:trHeight w:val="478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.6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.9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8.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9.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2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2.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8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52.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8-04-24T08:58:00Z</dcterms:modified>
  <cp:revision>55</cp:revision>
  <dc:subject/>
  <dc:title>АДМИНИСТРАЦИЯ ЕГОРЛЫКСКОГО РАЙОНА</dc:title>
</cp:coreProperties>
</file>