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4 января 2025 года                    №  4/1                             х. Объединенный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Об утверждении состава межведомственной мобильной группы и графика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 на территории Объединенного сельского поселения в 2025 году</w:t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MS Mincho;ＭＳ 明朝"/>
          <w:sz w:val="28"/>
          <w:szCs w:val="28"/>
        </w:rPr>
        <w:t xml:space="preserve"> сельское поселение», Администрация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MS Mincho;ＭＳ 明朝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. Утвердить Состав 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 в 2025 г.</w:t>
      </w:r>
      <w:r>
        <w:rPr>
          <w:rFonts w:eastAsia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 Утвердить График и маршруты проведения рейдовых мероприятий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 в 2025 г. </w:t>
      </w:r>
      <w:r>
        <w:rPr>
          <w:rFonts w:eastAsia="Times New Roman"/>
          <w:bCs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3. Установить время проведения рейдовых мероприятий: с 20:00 до 24:00 часов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>от 14.01.2025 № 4/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Соста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ежведомственной мобильной группы для проведения рейдовых мероприятий, направленных на выявление и устранение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</w:t>
      </w:r>
      <w:r>
        <w:rPr>
          <w:rFonts w:eastAsia="Times New Roman"/>
          <w:b/>
          <w:bCs/>
          <w:sz w:val="32"/>
          <w:szCs w:val="32"/>
        </w:rPr>
        <w:t>Объединенного</w:t>
      </w:r>
      <w:r>
        <w:rPr>
          <w:rFonts w:eastAsia="Times New Roman"/>
          <w:b/>
          <w:sz w:val="28"/>
          <w:szCs w:val="28"/>
        </w:rPr>
        <w:t xml:space="preserve"> сельского поселения в 2025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пчанский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ного</w:t>
            </w:r>
            <w:r>
              <w:rPr>
                <w:rFonts w:eastAsia="Times New Roman"/>
                <w:sz w:val="28"/>
                <w:szCs w:val="28"/>
              </w:rPr>
              <w:t xml:space="preserve">  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на О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н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фрон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Директор МБУК ОСП «Объединенный СДК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а МБОУ ОСОШ № 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еда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eastAsia="Times New Roman"/>
                <w:bCs/>
                <w:sz w:val="28"/>
                <w:szCs w:val="28"/>
              </w:rPr>
              <w:t>Объединенного</w:t>
            </w:r>
            <w:r>
              <w:rPr>
                <w:rFonts w:eastAsia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 А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нспектор Администрации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ьтшулер Д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Участковый уполномоченный полиции , лейтенант полиции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color w:val="4A5562"/>
          <w:sz w:val="28"/>
          <w:szCs w:val="28"/>
        </w:rPr>
      </w:pPr>
      <w:r>
        <w:rPr>
          <w:rFonts w:eastAsia="Times New Roman" w:cs="Tahoma" w:ascii="Tahoma" w:hAnsi="Tahoma"/>
          <w:color w:val="4A556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Объединенного</w:t>
      </w:r>
      <w:r>
        <w:rPr>
          <w:rFonts w:eastAsia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от 14.01.2025 № 4/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фик и маршруты проведения рейдовых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по выявлению и устранению причин и условий, способствующих семейному неблагополучию, безнадзорности, беспризорности, правонарушениям и антиобщественным действиям несовершеннолетних на территории Объединенного сельского поселения в 2025 г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2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проведения рейдового мероприят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населенны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5.03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4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 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5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6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</w:t>
            </w: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 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07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8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9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10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11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х. Объединенный, х. Калмыков, х. Дудука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12.20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 Объединенный, х. Калмыков, х. Дудук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х. Новая Деревня, х. Терновск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46112BE097080794A6BD78E46CCC6F176DDB81622B58BE47E849764mFk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0:00Z</dcterms:created>
  <dc:creator>Administrator</dc:creator>
  <dc:description/>
  <cp:keywords/>
  <dc:language>en-US</dc:language>
  <cp:lastModifiedBy>User</cp:lastModifiedBy>
  <cp:lastPrinted>2024-02-08T08:53:00Z</cp:lastPrinted>
  <dcterms:modified xsi:type="dcterms:W3CDTF">2025-04-15T10:39:00Z</dcterms:modified>
  <cp:revision>10</cp:revision>
  <dc:subject/>
  <dc:title/>
</cp:coreProperties>
</file>