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 апреля 2023 г.                                  № 40                            х. Объединен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40" w:before="0" w:after="0"/>
        <w:ind w:right="40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30.11.2015 г. № 258 «Об утверждении Административного регламента по предоставлению муниципальной услуги «Предварительное согласование  предоставления земельного участка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40" w:before="0" w:after="0"/>
        <w:ind w:right="40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1 Федерального закона от 05.12.2022 №509-ФЗ «О внесении изменений в Земельный кодекс Российской Федерации и статью 3.5 Федерального закона «О введение в действие Земельного кодекса Российской Федерации», ст.ст.39.15, 39.18 Земельного кодекса РФ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Объединенное сель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от 30.11.2015 г.  № 258 «Об утверждении  Административного  регламента  по предоставлению муниципальной услуги «Предварительное согласование  предоставления земельного участка»  (далее по тексту-Административный регламент)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7 Административного регламента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составляет 20 календарных дней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2 Административного регламента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 обращения граждан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60 календарных дней со дня поступления заявления в уполномоченный орган администраци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календарных дней на рассмотрение заявления и опубликование извещения о пред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мельного кодекса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течении 30 календарных дней со дня опубликования извещ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оступили заявления иных граждан, о намерении участвовать в аукционе – в срок не позднее 10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мельного кодекса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змест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Объединенног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Ю.А.Липчанский         </w:t>
      </w:r>
      <w:r>
        <w:rPr>
          <w:rFonts w:cs="Times New Roman" w:ascii="Times New Roman" w:hAnsi="Times New Roman"/>
          <w:sz w:val="28"/>
        </w:rPr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8:00Z</dcterms:created>
  <dc:creator>Елена</dc:creator>
  <dc:description/>
  <cp:keywords/>
  <dc:language>en-US</dc:language>
  <cp:lastModifiedBy>BUH3</cp:lastModifiedBy>
  <cp:lastPrinted>2023-04-24T09:53:00Z</cp:lastPrinted>
  <dcterms:modified xsi:type="dcterms:W3CDTF">2023-04-24T06:56:00Z</dcterms:modified>
  <cp:revision>5</cp:revision>
  <dc:subject/>
  <dc:title/>
</cp:coreProperties>
</file>