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июня 2019 г.                                № 45  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гр. Железняк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1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. Железняк Владимиру Ивановичу земельный участок площадью 1245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д.9, кв.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едоставить в собственность из них  бесплатно гр. Железняк Владимиру Ивановичу земельный участок площадью 4755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 0,742 км на север от х. Объединен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User</dc:creator>
  <dc:description/>
  <cp:keywords/>
  <dc:language>en-US</dc:language>
  <cp:lastModifiedBy>BUH3</cp:lastModifiedBy>
  <cp:lastPrinted>2019-06-17T09:48:00Z</cp:lastPrinted>
  <dcterms:modified xsi:type="dcterms:W3CDTF">2019-06-17T06:49:00Z</dcterms:modified>
  <cp:revision>5</cp:revision>
  <dc:subject/>
  <dc:title/>
</cp:coreProperties>
</file>