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июня 2019 г.                             № 46                         х. Объединенны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Об утверждении порядка определения размера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увеличение площади земельных участков,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частной собственности, в результате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я таких земельных участков и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 в муниципальной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собственности  Объединенн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и руководствуясь Уставом муниципального образования «Объединенное сельское поселение»,</w:t>
      </w:r>
    </w:p>
    <w:p>
      <w:pPr>
        <w:pStyle w:val="ConsPlusNormal"/>
        <w:spacing w:lineRule="exact" w:line="2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spacing w:lineRule="exact" w:line="2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муниципальной собственности Объединенного сельского поселения, согласно приложению.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 Администрацию Объединенного сельского поселения уполномоченным органом  на заключение соглашений о перераспределении земельных участков, находящихся в муниципальной собственности, земель или земельных участков, находящихся в частной собственности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исполнения настоящего постановления возложить на ведущего специалиста по вопросам земельных и имущественных отношений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4.Считать утратившим силу постановление Администрации Объединенного сельского  поселения от 28.08.2015 г. №157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 в муниципальной собственности  Объединенного сельского поселения, земель или земельных участков, государственная собственность на которые не разграничена, в границах поселения»._____________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настоящего постановления оставляю за собой.</w:t>
      </w:r>
    </w:p>
    <w:p>
      <w:pPr>
        <w:pStyle w:val="ConsPlus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ConsPlus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Объединенного </w:t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__________Ю.А. Липчанский</w:t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июня 2019 г.  № 4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муниципальной собственности Объединенн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Объединенного  сельского поселения,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Объединенного сельского поселения, размер платы определяется как 15 процентов кадастровой стоимости земельного участка, находящегося в муниципальной  собственности  Объединенного сельского поселения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 xml:space="preserve">Размер платы в случае перераспределения земельных участк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целях последующего изъятия подлежащих образованию земельных участков для 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 находящегося в муниципальной собственности Объединенного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133" w:right="5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7018CFE6FADC7D3DD4C4FF85B97B6FF9942B8E12911B4DC5C8B819FA505E3787ACD3C97F10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1:00Z</dcterms:created>
  <dc:creator>Admin</dc:creator>
  <dc:description/>
  <dc:language>en-US</dc:language>
  <cp:lastModifiedBy>BUH3</cp:lastModifiedBy>
  <cp:lastPrinted>2015-06-16T10:29:00Z</cp:lastPrinted>
  <dcterms:modified xsi:type="dcterms:W3CDTF">2019-08-21T06:40:00Z</dcterms:modified>
  <cp:revision>3</cp:revision>
  <dc:subject/>
  <dc:title>25 мая  2015 года                                  № 202                         ст</dc:title>
</cp:coreProperties>
</file>