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2 мая 2018 г.                                  № 46                          х. Объедине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своении реестрового номера газопроводу низкого д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внесении изменений в реестр объектов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ственности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бъединенное сельское поселени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вязи с принятием в муниципальную собственность объекта недвижимости  на основании Технического задания от 14.02.2018 г.,   Разрешения №1 от 16.01.2018 г. Администрации Егорлыкского района Ростовской области, Областного закона Ростовской области «О местном самоуправлении в Ростовской области» № 436-ЗС от 28.12.2005 г. и Устава муниципального образования «Объединенное сельское поселени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основании Технического задания от 14.02.2018 г.,   Разрешения №1 от 16.01.2018 г. Администрации Егорлыкского района Ростовской области принять в муниципальную собственность Объединенного сельского поселения объект недвижимости  Газопровод  низкого давления, присвоить реестровый номер Газопроводу низкого давления и   внести изменения в реестр муниципального имущества (приложение № 1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изацию исполнения настоящего постановления возложить на ведущего  специалиста по вопросам земельных и имущественных отнош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Главному бухгалтеру Администрации Объединенного сельского поселения внести изменения в имущество казн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с момента его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Объедин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Ю.А.Липча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835"/>
        <w:gridCol w:w="992"/>
        <w:gridCol w:w="2552"/>
        <w:gridCol w:w="829"/>
      </w:tblGrid>
      <w:tr>
        <w:trPr>
          <w:trHeight w:val="12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(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2.0.08.00009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зопровод низкого дав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асть, Егорлыкский район, х. Объединенный, ул. Зар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:10:0080101:1909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Приложение №1 к                  постановлению № 46 от 22.05.2018 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11:00Z</dcterms:created>
  <dc:creator>User</dc:creator>
  <dc:description/>
  <cp:keywords/>
  <dc:language>en-US</dc:language>
  <cp:lastModifiedBy>BUH3</cp:lastModifiedBy>
  <cp:lastPrinted>2018-05-23T16:50:00Z</cp:lastPrinted>
  <dcterms:modified xsi:type="dcterms:W3CDTF">2018-05-23T13:50:00Z</dcterms:modified>
  <cp:revision>8</cp:revision>
  <dc:subject/>
  <dc:title/>
</cp:coreProperties>
</file>