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июня 2019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еречня муниципальных услуг, предоставление которых не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дин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средством комплексного запро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</w:t>
      </w:r>
      <w:r>
        <w:rPr>
          <w:lang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о исполнение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п.11 ч.2 ст.31 Устава муниципального образования «Объединенное сельское поселение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firstLine="709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муниципальных услуг, предоставление которых не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дин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Настоящее постановление вступает в силу со дня его официального опубликования (обнародования) и подлежит размещению на официальном 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дин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                                               информационно -телекоммуникационной сети  «Интерне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диненного сельского поселения</w:t>
        <w:tab/>
        <w:tab/>
        <w:tab/>
        <w:tab/>
        <w:t xml:space="preserve">         Ю.А. 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6.2019 г.   №47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Администрацией Объединен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комплексного запроса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и услуги при комплексном запросе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700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5:00Z</dcterms:created>
  <dc:creator>Jurist</dc:creator>
  <dc:description/>
  <cp:keywords/>
  <dc:language>en-US</dc:language>
  <cp:lastModifiedBy>User</cp:lastModifiedBy>
  <cp:lastPrinted>2017-06-23T16:06:00Z</cp:lastPrinted>
  <dcterms:modified xsi:type="dcterms:W3CDTF">2019-06-28T06:42:00Z</dcterms:modified>
  <cp:revision>43</cp:revision>
  <dc:subject/>
  <dc:title/>
</cp:coreProperties>
</file>