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9 июля 2019года            № 50   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2 квартал 2019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2 квартал 2019 года по доходам в сумме 4213,1 тыс. рублей, по расходам в сумме 3696,2 тыс. рублей с превышением доходов над расходами (профицит бюджета поселения) в сумме 516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2 квартал 2019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2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2 квартал 2019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июля 2019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2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9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2 квартал 2019 года составило по доходам в сумме 4213,1 тыс. рублей или 22,8 процента к годовому плану и по расходам в сумме 3696,2 тыс. рублей или 19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2 квартала </w:t>
      </w:r>
      <w:r>
        <w:rPr>
          <w:spacing w:val="-4"/>
          <w:sz w:val="28"/>
          <w:szCs w:val="28"/>
        </w:rPr>
        <w:t>2019 года составил 516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950,7 тыс. рублей или на 18,5 процентов, расходы уменьшились на 491,7 тыс. рублей или на 11,7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356, тыс. рублей или 34,8 процента к годовым плановым назначениям. Данный показатель ниже уровня аналогичного периода прошлого года на 539,7 тыс. рублей или на 18,6  процента. Наибольший удельный вес в их структуре занимают: единый сельскохозяйственный налог – 1869 тыс. рублей или 79,3 процента, земельный налог – 267,5 тыс. рублей или 11,4 процента, налог на доходы физических лиц – 116,6 тыс. рублей или 4,9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2 квартал 2019 года составили 1815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7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72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 018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2 175,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9г. составила 6 человек, фактические затраты на оплату труда и начисления – 1 103,8 тыс. руб., численность работников муниципальных учреждений на 01.07.2019 г. составила 6 человек, фактические затраты на оплату труда и начисления – 991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0"/>
        <w:gridCol w:w="1143"/>
        <w:gridCol w:w="280"/>
        <w:gridCol w:w="1138"/>
      </w:tblGrid>
      <w:tr>
        <w:trPr>
          <w:trHeight w:val="28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2 квартал 2019 года</w:t>
            </w:r>
          </w:p>
        </w:tc>
      </w:tr>
      <w:tr>
        <w:trPr>
          <w:trHeight w:val="225" w:hRule="atLeast"/>
        </w:trPr>
        <w:tc>
          <w:tcPr>
            <w:tcW w:w="8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2 квартал 2019 года</w:t>
            </w:r>
          </w:p>
        </w:tc>
      </w:tr>
      <w:tr>
        <w:trPr>
          <w:trHeight w:val="22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763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56,1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6,6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,6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68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69,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68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9,0 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2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4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4 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73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7,5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,1 </w:t>
            </w:r>
          </w:p>
        </w:tc>
      </w:tr>
      <w:tr>
        <w:trPr>
          <w:trHeight w:val="16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1 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,1 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1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3 </w:t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3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57,0 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57,0 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9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15,1 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9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5,1 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9 </w:t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7 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849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849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488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13,1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8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8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2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4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футбола, обеспечение качественным спортивным инвентарем и экипиров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7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6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16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16,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9-07-29T13:02:00Z</dcterms:modified>
  <cp:revision>69</cp:revision>
  <dc:subject/>
  <dc:title>АДМИНИСТРАЦИЯ ЕГОРЛЫКСКОГО РАЙОНА</dc:title>
</cp:coreProperties>
</file>