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23 июня 2023 года                                 № 50                         х. Объединенн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Объединенн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24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5 и 2026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Объединенного сельского поселения от 08.11.2022г. № 25 «О бюджетном процессе в муниципальном образовании «Объединенное сельское поселение»», в целях обеспечения составления проекта бюджета Объединенного сельского поселения Егорлыкского района на 2024 год и на плановый период 2025 и 2026 годов, руководствуясь пунктом 11 части 2 статьи 31 Устава  муниципального образования «Объединенн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Объединенного сельского поселения Егорлыкского района на 2024 год и на плановый период 2025 и 2026 годов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ого сельского поселения                                       Ю.А. Липчанский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3 июня 2023 года № 5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Объединенного сельского поселения Егорлыкского района 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39"/>
        <w:gridCol w:w="1764"/>
        <w:gridCol w:w="3100"/>
      </w:tblGrid>
      <w:tr>
        <w:trPr>
          <w:tblHeader w:val="true"/>
          <w:trHeight w:val="1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налоговых расходов Объединенн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9.2023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1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Объединенного сельского поселения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8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, водоснабжения и уличного освещения на 2024 – 2026 го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9.2023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по вопросам жилищно-коммунального хозяйства </w:t>
            </w:r>
          </w:p>
        </w:tc>
      </w:tr>
      <w:tr>
        <w:trPr>
          <w:trHeight w:val="1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Объединенн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/>
            </w:pPr>
            <w:r>
              <w:rPr>
                <w:sz w:val="28"/>
                <w:szCs w:val="28"/>
              </w:rPr>
              <w:t>01.10.2023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Ведущий специалист по доходам, экономике и прогнозированию (на основании данных МРИ № 4 России УФНС по Ростовской области)</w:t>
            </w:r>
          </w:p>
        </w:tc>
      </w:tr>
      <w:tr>
        <w:trPr>
          <w:trHeight w:val="1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х показателей и исходных данных и сведений, необходимых для составления проекта бюджета Объединенного сельского поселения Егорлыкского района на 2024 – 2026 годы, в части налоговых и неналоговых дохо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0.2023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едложений для формирования предельных показателей расходов бюджета поселения на 2024 год и на плановый период 2025 и 2026 годов с учетом увеличения с 1 января 2024 г. МРОТ до 19 242 руб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0.2023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проектов муниципальных программ, предлагаемых к реализации начиная с 2024 года, а также проектов изменений в ранее утвержденные муниципальные программы Объединенн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0.2023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Объединенного сельского поселения</w:t>
            </w:r>
          </w:p>
        </w:tc>
      </w:tr>
      <w:tr>
        <w:trPr>
          <w:trHeight w:val="1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налоговых расхо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.10.2023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аспоряжения Администрации Объединенного сельского поселения «О прогнозе социально – экономического развития Объединенного сельского поселения на 2024-2026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1.2023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доходам, экономике и прогнозированию 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Объединенного сельского поселения «О предварительных итогах социально-экономического развития Объединенного сельского поселения за 9 месяцев 2023 г. и ожидаемых итогах социально-экономического развития Объединенного сельского поселения за 2023 год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11.2023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доходам, экономике и прогнозированию 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раметров бюджета Объединенного сельского поселения Егорлыкского района на 2024 год и на плановый период 2025 и 2026 годов, подготовленных на основ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посе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о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.11.2023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Объединенного сельского поселения «Об основных направлениях бюджетной и налоговой политики Объединенного сельского поселения на 2024-2026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11.2023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Объединенн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проекта решения «О бюджете Объединенного сельского поселения Егорлыкского района на 2024 и на плановый период 2025 и 2026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решения о бюджет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footerReference w:type="defaul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0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5:00Z</dcterms:created>
  <dc:creator>103A</dc:creator>
  <dc:description/>
  <cp:keywords/>
  <dc:language>en-US</dc:language>
  <cp:lastModifiedBy>ObSpAdmin</cp:lastModifiedBy>
  <cp:lastPrinted>2021-06-10T16:17:00Z</cp:lastPrinted>
  <dcterms:modified xsi:type="dcterms:W3CDTF">2023-06-23T09:10:00Z</dcterms:modified>
  <cp:revision>23</cp:revision>
  <dc:subject/>
  <dc:title> </dc:title>
</cp:coreProperties>
</file>