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4 июня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№</w:t>
      </w:r>
      <w:r>
        <w:rPr>
          <w:b/>
          <w:lang w:val="ru-RU"/>
        </w:rPr>
        <w:t xml:space="preserve"> 52/1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Объединенн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sz w:val="28"/>
          <w:szCs w:val="28"/>
          <w:lang w:eastAsia="en-US"/>
        </w:rPr>
        <w:t>, руководствуясь статьей 30 Устава муниципального образования «Объединенн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устранению с 1 января 2019 года неэффективных налоговых льгот (пониженных ставок по налогам), предоставляемых органами местного самоуправления Объединенн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ектору экономики и финансов Администрации Объединенного                    сельского поселения обеспечить контроль за реализацией Пла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ъединенн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4.06.2018г. № 52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134"/>
        <w:gridCol w:w="3402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доходам, экономике и                     прогнозированию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ходам, экономике и                        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роведение мониторинга действующих налоговых ставок по местным налогам и направление его результатов в Собрание депутатов Объединен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Объединенного сельского поселения для рассмотрения вопроса об их отм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ь информацию по результатам проведенных мероприятий по устранению неэффективных налоговых льгот (пониженных ставок по налогам) Главе Администрации Объединенн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   финансов Администрации Объединенн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4-12T12:47:00Z</cp:lastPrinted>
  <dcterms:modified xsi:type="dcterms:W3CDTF">2018-07-25T10:19:00Z</dcterms:modified>
  <cp:revision>36</cp:revision>
  <dc:subject/>
  <dc:title> </dc:title>
</cp:coreProperties>
</file>