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15 августа 2019 года                              № 52                        х.Объедине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0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Объединенного сельского поселения от 16.09.2013г. № 25 «О бюджетном процессе в муниципальном образовании «Объединенное сельское поселение»», в целях обеспечения составления проекта бюджета Объединенного сельского поселения Егорлыкского района на 2020 год и на плановый период 2021 и 2022 годов, руководствуясь Уставом  муниципального образования «Объединенн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бъединенного сельского поселения Егорлыкского района на 2020 год и на плановый период 2021 и 2022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                                          Ю.А. Липчански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 августа 2019г № 5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Объединенн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0 – 2022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Денисенко А.Г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0 – 2022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Объединенн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вопросам земельных и имущественных отношений Игнатова Е.П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Объединенного сельского поселения «О прогнозе социально – экономического развития Объединенного сельского поселения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Объединенного сельского поселения «О предварительных итогах социально-экономического развития Объединенного сельского поселения за 9 месяцев 2019 г. и ожидаемых итогах социально-экономического развития Объединенного сельского поселения за 2019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Объединенного сельского поселения Егорлыкского района на 2020 год и на плановый период 2021 и 2022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Объединенн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Объединенного сельского поселения Егорлыкского района на 2020 и на плановый период 2021 и 2022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5:00Z</dcterms:created>
  <dc:creator>103A</dc:creator>
  <dc:description/>
  <cp:keywords/>
  <dc:language>en-US</dc:language>
  <cp:lastModifiedBy>АИСБП</cp:lastModifiedBy>
  <cp:lastPrinted>2018-07-24T15:03:00Z</cp:lastPrinted>
  <dcterms:modified xsi:type="dcterms:W3CDTF">2019-08-16T11:14:00Z</dcterms:modified>
  <cp:revision>4</cp:revision>
  <dc:subject/>
  <dc:title> </dc:title>
</cp:coreProperties>
</file>