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7 марта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 про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ниторинга и контроля   за исполнение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задания муниципальны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ыми учреждениями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ного сельского поселения з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Администрации Объединенного сельского поселения от 26.12.2011 № 120  «О порядке организации работы по формированию и финансовому обеспечению муниципального задания муниципальными учреждениями Объединенного сельского поселения» и  руководствуясь пунктом 3 части 1 статьи 27 Устава  муниципального образования «Объединенное сельское поселение»,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тчет проведения мониторинга и контроля исполнения муниципального задания МБУК ОСП «Объединенный СДК» за 2013 год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Отчет проведения мониторинга и контроля исполнения муниципального задания МБУК ОСП «Объединенная СБ» за 2013 год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бъединенного сельского поселения       _________________     Ю.А.Липча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ъединен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3.2014г. №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исполнения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муниципального задания МБУК ОСП «Объединенный СДК» за 2013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Администрации Объединенного сельского поселения </w:t>
      </w:r>
      <w:r>
        <w:rPr>
          <w:b w:val="false"/>
          <w:sz w:val="24"/>
          <w:szCs w:val="24"/>
        </w:rPr>
        <w:t xml:space="preserve"> от 26.12.2011 № 120 «О порядке организации работы по формированию и финансовому обеспечению муниципального задания муниципальным учреждениям Объединенного сельского поселения»» Администрацией Объединенного сельского поселения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в 2013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178"/>
        <w:gridCol w:w="1933"/>
        <w:gridCol w:w="1683"/>
        <w:gridCol w:w="1813"/>
        <w:gridCol w:w="1409"/>
      </w:tblGrid>
      <w:tr>
        <w:trPr/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8"/>
                <w:szCs w:val="28"/>
              </w:rPr>
              <w:t>МБУК ОСП «Объединенный СДК», 2013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на предоставление услуг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ём предоставленных услуг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>
          <w:trHeight w:val="3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личных по форме и тематике культурно – массовых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За 2013 год МБУК ОСП «Объединенный СДК</w:t>
      </w:r>
      <w:r>
        <w:rPr>
          <w:iCs/>
          <w:sz w:val="28"/>
          <w:szCs w:val="28"/>
        </w:rPr>
        <w:t xml:space="preserve">» </w:t>
      </w:r>
      <w:r>
        <w:rPr>
          <w:iCs/>
          <w:sz w:val="24"/>
          <w:szCs w:val="24"/>
        </w:rPr>
        <w:t>проведено 413 культурно-массовых мероприятий. Степень выполнения услуги по организации и проведению различных по форме и тематике культурно-массовых мероприятий составляет 68,8%. В МБУК ОСП «Объединенный СДК» действуют 12 клубных формирований, количество участников которых составляет 135 человек. Степень выполнения услуги</w:t>
      </w:r>
      <w:r>
        <w:rPr>
          <w:sz w:val="24"/>
          <w:szCs w:val="24"/>
        </w:rPr>
        <w:t xml:space="preserve"> по организации  деятельности клубных формирований    составляет 100,0%.</w:t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2013 году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pStyle w:val="Normal"/>
        <w:ind w:firstLine="540"/>
        <w:rPr/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: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1070"/>
        <w:gridCol w:w="983"/>
        <w:gridCol w:w="1026"/>
        <w:gridCol w:w="935"/>
        <w:gridCol w:w="917"/>
        <w:gridCol w:w="954"/>
        <w:gridCol w:w="1038"/>
        <w:gridCol w:w="922"/>
        <w:gridCol w:w="1023"/>
      </w:tblGrid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ОСП «Объединенный СДК», 2013 год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 п.1.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расчетно-нормативной и фактической стоимости предоставления единицы муниципальной услуги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Мониторинг соотношения расчетно-нормативной и фактической стоимости предоставления единицы муниципальной услуги в 2013 году осуществляется в результате анализа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2312"/>
        <w:gridCol w:w="2170"/>
        <w:gridCol w:w="2171"/>
        <w:gridCol w:w="2136"/>
      </w:tblGrid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ОСП «Объединенный СДК», 2013 го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четно-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уб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 xml:space="preserve">3))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19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28,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4011,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8,5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3 год составляет 4011,08 рублей, что превышает расчетно-нормативную стоимость услуги на 88,5%, это обусловлено ростом заработной платы работников учреждения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Объединенного сельского поселения и специалистам Администрации Объединенного сельского поселения по качеству предоставленных услуг не поступало. Заявлений, жалоб и предложений, в книге обращений </w:t>
      </w:r>
      <w:r>
        <w:rPr>
          <w:b w:val="false"/>
          <w:iCs/>
          <w:sz w:val="24"/>
          <w:szCs w:val="24"/>
        </w:rPr>
        <w:t>МБУК ОСП «Объединенный СДК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ъединен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3.2014г. №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исполнения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муниципального задания МБУК ОСП «Объединенная СБ» за 2013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Администрации Объединенного сельского поселения </w:t>
      </w:r>
      <w:r>
        <w:rPr>
          <w:b w:val="false"/>
          <w:sz w:val="24"/>
          <w:szCs w:val="24"/>
        </w:rPr>
        <w:t xml:space="preserve"> от 26.12.2011 № 120 «О порядке организации работы по формированию и финансовому обеспечению муниципального задания муниципальным учреждениям Объединенного сельского поселения»» Администрацией Объединенного сельского поселения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3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2176"/>
        <w:gridCol w:w="1930"/>
        <w:gridCol w:w="1681"/>
        <w:gridCol w:w="1811"/>
        <w:gridCol w:w="1416"/>
      </w:tblGrid>
      <w:tr>
        <w:trPr/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8"/>
                <w:szCs w:val="28"/>
              </w:rPr>
              <w:t>МБУК ОСП «Объединенная СБ», 2013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на предоставление услуг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ём предоставленных услуг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>
          <w:trHeight w:val="3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единиц хран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итате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 2013 год МБУК ОСП «Объединенная СБ» было выдано 31950 документов, степень выполнения 100,9%. Количество единиц хранения составило 40281 экземпляр, что составило 100,3% от плана. Число читателей составило 1345 человек или 99,3% от плановых показателей.</w:t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2013 году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pStyle w:val="Normal"/>
        <w:ind w:firstLine="540"/>
        <w:rPr/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: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1070"/>
        <w:gridCol w:w="983"/>
        <w:gridCol w:w="1026"/>
        <w:gridCol w:w="935"/>
        <w:gridCol w:w="917"/>
        <w:gridCol w:w="954"/>
        <w:gridCol w:w="1038"/>
        <w:gridCol w:w="922"/>
        <w:gridCol w:w="1023"/>
      </w:tblGrid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ОСП «Объединенная СБ», 2013 год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 п.1.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 xml:space="preserve">Мониторинг соотношения расчетно-нормативной и фактической стоимости предоставления единицы муниципальной услуги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Мониторинг соотношения расчетно-нормативной и фактической стоимости предоставления единицы муниципальной услуги в 2013 году осуществляется в результате анализа: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2312"/>
        <w:gridCol w:w="2170"/>
        <w:gridCol w:w="2171"/>
        <w:gridCol w:w="2136"/>
      </w:tblGrid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ОСП «Объединенный СДК», 2013 го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четно-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уб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 xml:space="preserve">3))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11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7,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,1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и за 2013 год составляет 27,26 рублей, что превышает расчетно-нормативную стоимость услуги на 22,1%, это обусловлено ростом заработной платы работников учреждения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Объединенного сельского поселения и специалистам Администрации Объединенного сельского поселения по качеству предоставленных услуг не поступало. Заявлений, жалоб и предложений, в книге обращений </w:t>
      </w:r>
      <w:r>
        <w:rPr>
          <w:b w:val="false"/>
          <w:iCs/>
          <w:sz w:val="24"/>
          <w:szCs w:val="24"/>
        </w:rPr>
        <w:t>МБУК ОСП «Объединенная СБ»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Normal"/>
        <w:shd w:fill="FFFFFF" w:val="clear"/>
        <w:ind w:left="1119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2">
    <w:name w:val="Основной текст 2"/>
    <w:basedOn w:val="Normal"/>
    <w:qFormat/>
    <w:pPr>
      <w:widowControl/>
      <w:overflowPunct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3:00Z</dcterms:created>
  <dc:creator>МО Куйбышевский район</dc:creator>
  <dc:description/>
  <cp:keywords/>
  <dc:language>en-US</dc:language>
  <cp:lastModifiedBy>Администрация Объединенного сельского поселения</cp:lastModifiedBy>
  <cp:lastPrinted>2013-04-30T10:38:00Z</cp:lastPrinted>
  <dcterms:modified xsi:type="dcterms:W3CDTF">2014-04-08T06:06:00Z</dcterms:modified>
  <cp:revision>6</cp:revision>
  <dc:subject/>
  <dc:title>РОССИЙСКАЯ  ФЕДЕРАЦИЯ</dc:title>
</cp:coreProperties>
</file>