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6 августа 2019г.                           № 53      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ем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 и рассмотрев итоги изучения мнения населения о качестве оказания муниципальных услуг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года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тоги изучения мнения населения о качестве оказания муниципальных услуг учреждением культуры Объединенн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19 № 53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первое полугодие 2019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проведено изучение мнения населения о качестве оказания муниципальных услуг за первое полугодие 2019 год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учение мнения осуществлялось Администрацией Объединенного сельского поселения</w:t>
      </w:r>
      <w:r>
        <w:rPr>
          <w:sz w:val="28"/>
          <w:szCs w:val="28"/>
        </w:rPr>
        <w:t>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первое полугодие 2019 года учреждение культуры посетило </w:t>
      </w:r>
      <w:r>
        <w:rPr>
          <w:color w:val="FF0000"/>
          <w:sz w:val="28"/>
          <w:szCs w:val="28"/>
        </w:rPr>
        <w:t xml:space="preserve">12414 </w:t>
      </w:r>
      <w:r>
        <w:rPr>
          <w:color w:val="000000"/>
          <w:sz w:val="28"/>
          <w:szCs w:val="28"/>
        </w:rPr>
        <w:t xml:space="preserve">челове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о </w:t>
      </w:r>
      <w:r>
        <w:rPr>
          <w:color w:val="000000"/>
          <w:sz w:val="28"/>
          <w:szCs w:val="28"/>
        </w:rPr>
        <w:t>участие 87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состояние комфортности пребывания в учреждении культуры </w:t>
      </w:r>
      <w:r>
        <w:rPr>
          <w:rFonts w:cs="Times New Roman" w:ascii="Times New Roman" w:hAnsi="Times New Roman"/>
          <w:sz w:val="28"/>
          <w:szCs w:val="28"/>
        </w:rPr>
        <w:t>(места для сидения, гардероб, чистота помещений и так далее)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удовлетворенность информированием о порядке оказания услуг; 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ачеством услуг предоставляемых учреждением культуры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опрашиваемого с работниками учреждения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</w:t>
      </w:r>
      <w:r>
        <w:rPr/>
        <w:t>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Объединенного сельского поселения качества оказания муниципальных услуг,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3"/>
        <w:gridCol w:w="2631"/>
        <w:gridCol w:w="1239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(плохо)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         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ровень комфортности пребывания в учреждении культуры (места для сидения, гардероб, чистота помещений и так дале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информированием о порядке оказа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ите качество услуг, предоставляемых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униципальным бюджетным учреждением культур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е ли вы возможность личного взаимодействия с работниками учреждения для получения муниципальной услуги?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, работники всегда оказывают помощь при личном обращении для получения услуг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«не всегда работники могут помочь в получении услуги по причин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не у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свой вариант ответа ____________________________________________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«нет ответа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6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организации культуры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– (да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87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– Вашему мнению, имеют ли сотрудники учреждения достаточную      компетентность, профессионализм или навыки для предоставления качественной услуги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актов взимания оплаты за предоставление муниципальной услуг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проведения культурно-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(очень 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(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(удовлетворитель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(хорош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ж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27,6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а оценка работы учреждения культ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«отлич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«хорош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«удовлетворитель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«неудовлетворительно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ОСП «Объединенный СДК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учреждения культуры, что выражено в удобстве режима работы, в обеспечении комфортности, и в качестве обслуживания в целом. В то же время, опрашиваемые выразили пожелания о совершенствовании работы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наибольшее количество предложений, связано с необходимостью ремонта зданий, оснащение компьютерами для пользователей, оснащение мебелью для создания комфортной среды.</w:t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ный опрос среди населения проводился с целью исследования и определения общей картины уровнем удовлетворенности учреждением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6:00Z</dcterms:created>
  <dc:creator>АИСБП</dc:creator>
  <dc:description/>
  <cp:keywords/>
  <dc:language>en-US</dc:language>
  <cp:lastModifiedBy>АИСБП</cp:lastModifiedBy>
  <cp:lastPrinted>2019-01-28T14:56:00Z</cp:lastPrinted>
  <dcterms:modified xsi:type="dcterms:W3CDTF">2019-08-16T08:51:00Z</dcterms:modified>
  <cp:revision>14</cp:revision>
  <dc:subject/>
  <dc:title>РОССИЙСКАЯ ФЕДЕРАЦИЯ</dc:title>
</cp:coreProperties>
</file>