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2019                                  № 55       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0.03.2017 г. №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бюдже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й Объединенн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Правительства Ростовской области от 01.02.2019 года № 39 «О внесении изменений в постановление Правительства Ростовской области от 02.11.2016 №750, в целях приведения правового акта Объединенного сельского поселения в соответствие с действующим законодательством, </w:t>
      </w:r>
      <w:r>
        <w:rPr>
          <w:sz w:val="28"/>
          <w:szCs w:val="28"/>
        </w:rPr>
        <w:t>руководствуясь Уставом муниципального образования «Объединенн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Объединенного сельского поселения от 10.03.2017г. №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бюджетных учреждений Объединенн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 к настоящему постановл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D2D2D"/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, но не ранее 1 сентября 2019 г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                                     Ю.А. Липчанский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ED7D31"/>
          <w:sz w:val="28"/>
          <w:szCs w:val="28"/>
        </w:rPr>
      </w:pPr>
      <w:r>
        <w:rPr>
          <w:sz w:val="28"/>
          <w:szCs w:val="28"/>
        </w:rPr>
        <w:t>от 30 августа 2019 года. № 55</w:t>
      </w:r>
      <w:r>
        <w:rPr>
          <w:color w:val="ED7D31"/>
          <w:sz w:val="28"/>
          <w:szCs w:val="28"/>
        </w:rPr>
        <w:t xml:space="preserve"> </w:t>
      </w:r>
    </w:p>
    <w:p>
      <w:pPr>
        <w:pStyle w:val="Normal"/>
        <w:jc w:val="right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бъединенного сельского поселения от 10.03.2017г. №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бюджетных учреждений Объединенн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. В разделе 2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ункте 2.2.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1 подпункта №2.2.1 изложить в редакции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«Таблица № 1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альные размеры должностных окладов по ПК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923"/>
        <w:gridCol w:w="407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 «Должности работников культуры, искусства и кинематографии среднего звена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5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7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3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; культорганизатор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(дирижер, балетмейстер, хормейстер); звукорежиссер; руководитель клубного формирования –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(сектором) дома культуры; заведующий автоклубом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2 подпункта 2.2.3.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2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должностных окладов по ПКГ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1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блицу №3 подпункта 2.2.4. изложить в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3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ставок заработной платы по ПКГ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68"/>
        <w:gridCol w:w="3118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 – квалификационным справочником работ и профессий рабочих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 дворник; сторож (вахтер); уборщик служебных помещений; уборщик территорий; оператор котельной; истопни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ind w:left="11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устанавливается на один квалификационный разряд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 и 5 квалификационных разрядов в соответствии с Единым тарифно – квалификационным справочником работ и профессий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м 6 и 7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Таблицу №4 подпункта 2.2.5. изложить в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4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5»;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таблицу №5 подпункта 2.2.6. 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Таблица №5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инимальные размеры ставок заработной платы работников, </w:t>
        <w:br/>
        <w:t>занимающих профессии рабочих, не вошедшие в ПКГ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635"/>
        <w:gridCol w:w="221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635"/>
        <w:gridCol w:w="2213"/>
      </w:tblGrid>
      <w:tr>
        <w:trPr>
          <w:tblHeader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 Пункт 2.4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В</w:t>
      </w:r>
      <w:r>
        <w:rPr>
          <w:rFonts w:cs="Times New Roman" w:ascii="Times New Roman" w:hAnsi="Times New Roman"/>
          <w:sz w:val="28"/>
          <w:szCs w:val="28"/>
        </w:rPr>
        <w:t xml:space="preserve"> целях сохранения кадрового потенциала и привлечения специалистов для работы в сельской местности размеры должностных окладов, ставок заработной платы руководителей и специалистов, установленные локальными нормативными актами муниципальных учреждений (обособленных структурных подразделений), расположенных в сельских населенных пунктах, увеличиваются на повышающий коэффициент 0,1 и образуют новый должностной оклад, при этом его размер подлежит округлению до целого рубля в сторону увелич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ункт 2.5 изложить в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 определении размера коэффициента, увеличивающего минимальные должностные оклады,</w:t>
      </w:r>
      <w:r>
        <w:rPr>
          <w:sz w:val="28"/>
          <w:szCs w:val="28"/>
        </w:rPr>
        <w:t xml:space="preserve"> установленные локальными нормативными актами муниципальных учреждений,</w:t>
      </w:r>
      <w:r>
        <w:rPr>
          <w:sz w:val="28"/>
          <w:szCs w:val="28"/>
          <w:lang w:eastAsia="en-US"/>
        </w:rPr>
        <w:t xml:space="preserve"> и образующие новые должностные оклад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меняется сводный коэффициент. Сводный коэффициент определяется путем суммирования размеров коэффициентов, увеличивающих минимальные должностные оклады,</w:t>
      </w:r>
      <w:r>
        <w:rPr>
          <w:sz w:val="28"/>
          <w:szCs w:val="28"/>
        </w:rPr>
        <w:t xml:space="preserve"> установленные локальными нормативными актами муниципальных учреждений</w:t>
      </w:r>
      <w:r>
        <w:rPr>
          <w:sz w:val="28"/>
          <w:szCs w:val="28"/>
          <w:lang w:eastAsia="en-US"/>
        </w:rPr>
        <w:t>. При увеличении минимальных должностных окладов</w:t>
      </w:r>
      <w:r>
        <w:rPr>
          <w:sz w:val="28"/>
          <w:szCs w:val="28"/>
        </w:rPr>
        <w:t>, установленные локальными нормативными актами муниципальных учреждений,</w:t>
      </w:r>
      <w:r>
        <w:rPr>
          <w:sz w:val="28"/>
          <w:szCs w:val="28"/>
          <w:lang w:eastAsia="en-US"/>
        </w:rPr>
        <w:t xml:space="preserve"> на сводный коэффициент размер нового должностного оклада подлежит округлению до целого рубля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 В разделе 5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Таблицу №5 пункта 5.2 изложить в редакции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аблица № 5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61"/>
        <w:gridCol w:w="29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4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094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997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 Дополнить пунктом 5.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0. Условия оплаты труда руководителей, главных бухгалтеров муниципальных учреждений определяются трудовыми договорами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»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FFCEBA2CD874B2238CC6AC0C693FBC9C4B4B5A9ED58BF0E432F8249D1DD63726640756C4C18C9371975BA0BlCV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6:00Z</dcterms:created>
  <dc:creator>Customer</dc:creator>
  <dc:description/>
  <cp:keywords/>
  <dc:language>en-US</dc:language>
  <cp:lastModifiedBy>АИСБП</cp:lastModifiedBy>
  <cp:lastPrinted>2020-06-18T16:46:00Z</cp:lastPrinted>
  <dcterms:modified xsi:type="dcterms:W3CDTF">2019-08-30T13:48:00Z</dcterms:modified>
  <cp:revision>14</cp:revision>
  <dc:subject/>
  <dc:title/>
</cp:coreProperties>
</file>