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7 июля 2018года            №58/1  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8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о доходам в сумме 5163,8 тыс. рублей, по расходам в сумме 4187,9 тыс. рублей с превышением доходов над расходами (профицит бюджета поселения) в сумме 975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июля 2018г. № 5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8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о по доходам в сумме 5163,8 тыс. рублей или 49,8 процента к годовому плану и по расходам в сумме 4187,9 тыс. рублей или 39,2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</w:t>
      </w:r>
      <w:r>
        <w:rPr>
          <w:spacing w:val="-4"/>
          <w:sz w:val="28"/>
          <w:szCs w:val="28"/>
        </w:rPr>
        <w:t>составил 975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2059,7 тыс. рублей или на 40,0 процента, расходы увеличились на 1407,9 тыс. рублей или на 33,6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895,8 тыс. рублей или 44,4 процента к годовым плановым назначениям. Данный показатель выше уровня аналогичного периода прошлого года на 877,7 тыс. рублей или на 43,5 процента. Наибольший удельный вес в их структуре занимают: единый сельскохозяйственный налог – 2345,0 тыс. рублей или 81 процент, земельный налог – 305,9 тыс. рублей или 11 процентов, налог на доходы физических лиц – 96,5 тыс. рублей или 3,3 процента, доходы от продажи материальных и нематериальных активов – 97,6 тыс. рублей или 3,4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и 962,1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5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54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124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1932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8г. составила 5 человек, фактические затраты на оплату труда и начисления – 1465,2 тыс. руб., численность работников муниципальных учреждений на 01.07.2018г. составила 6 человек, фактические затраты на оплату труда и начисления – 998,8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88"/>
        <w:gridCol w:w="199"/>
        <w:gridCol w:w="1621"/>
        <w:gridCol w:w="120"/>
        <w:gridCol w:w="112"/>
        <w:gridCol w:w="1397"/>
        <w:gridCol w:w="9"/>
        <w:gridCol w:w="21"/>
      </w:tblGrid>
      <w:tr>
        <w:trPr>
          <w:trHeight w:val="28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полугодие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784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895.8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6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345.0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6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1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94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5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.7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2.7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8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80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3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68.0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3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68.0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68.5 </w:t>
            </w:r>
          </w:p>
        </w:tc>
      </w:tr>
      <w:tr>
        <w:trPr>
          <w:trHeight w:val="336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997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268.5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.4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7.2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2.1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62.1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 368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163.8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.2</w:t>
            </w:r>
          </w:p>
        </w:tc>
      </w:tr>
      <w:tr>
        <w:trPr>
          <w:trHeight w:val="87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</w:tr>
      <w:tr>
        <w:trPr>
          <w:trHeight w:val="3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8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8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.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.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4.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3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2.0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.4</w:t>
            </w:r>
          </w:p>
        </w:tc>
      </w:tr>
      <w:tr>
        <w:trPr>
          <w:trHeight w:val="478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7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.6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76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7.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75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75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75.9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8-08-08T08:39:00Z</dcterms:modified>
  <cp:revision>59</cp:revision>
  <dc:subject/>
  <dc:title>АДМИНИСТРАЦИЯ ЕГОРЛЫКСКОГО РАЙОНА</dc:title>
</cp:coreProperties>
</file>