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апреля 2025 года                           № 59     </w:t>
        <w:tab/>
        <w:t xml:space="preserve">               х. Объединенны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Администрации Объединенн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т 31.05.2016 №123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4"/>
          <w:szCs w:val="24"/>
        </w:rPr>
        <w:t>Объединенного сельского поселения»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12.02.2016 № 26 «Об утверждении Правил определения нормативных затрат на обеспечение функций муниципальных органов Объединенн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Объединенного сельского поселения </w:t>
      </w:r>
      <w:r>
        <w:rPr>
          <w:sz w:val="28"/>
          <w:szCs w:val="28"/>
        </w:rPr>
        <w:t>от 31.05.2016 № 1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Объединенн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25 № 59    </w:t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/>
      </w:pPr>
      <w:r>
        <w:rPr>
          <w:sz w:val="28"/>
          <w:szCs w:val="28"/>
        </w:rPr>
        <w:t>вносимые в постановление Администрации Объединенного сельского поселения от 31.05.16г. № 123 «Об утверждении нормативных затрат на обеспечение функций Администрации Объединенного сельского поселения»</w:t>
      </w:r>
    </w:p>
    <w:p>
      <w:pPr>
        <w:pStyle w:val="Style21"/>
        <w:numPr>
          <w:ilvl w:val="0"/>
          <w:numId w:val="0"/>
        </w:numPr>
        <w:ind w:left="72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ind w:right="-14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правила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ъединенного сельского поселения, согласно приложению 1: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1.1. Нормативы обеспечения функций Администрации Объединенн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1.2. Нормативы обеспечения функций Администрации Объединенного сельского поселения, применяемые при расчете нормативных затрат на передачу данных с использованием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ы обеспечения функций Администрации Объединенн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ind w:firstLine="426"/>
        <w:rPr/>
      </w:pPr>
      <w:r>
        <w:rPr>
          <w:sz w:val="28"/>
          <w:szCs w:val="28"/>
        </w:rPr>
        <w:t>1.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ы обеспечения функций Администрации Объединенн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Нормативы обеспечения функций Администрации Объединенн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Нормативы обеспечения функций Администрации Объединенного сельского поселения, применяемые при расчете нормативных затрат на приобретение канцелярских принадлежностей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справочно-правовых систем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Нормативы обеспечения функций Администрации Объединенн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Нормативы обеспечения функций Администрации Объединенн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Нормативы обеспечения функций Администрации Объединенного сельского поселения, применяемые при расчете нормативных затрат на коммунальные услуг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Нормативы обеспечения функций Администрации Объединенн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Нормативы обеспечения функций Администрации Объединенн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Нормативы обеспечения функций Администрации Объединенн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9. Нормативы обеспечения функций Администрации Объединенного сельского поселения, применяемые при расчете нормативных затрат на приобретение горюче-смазочных материал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0. Нормативы обеспечения функций Администрации Объединенного сельского поселения, применяемые при расчете нормативных затрат на проведение диспансеризации работник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1. Нормативы обеспечения функций Администрации Объединенн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ind w:firstLine="426"/>
        <w:rPr/>
      </w:pPr>
      <w:r>
        <w:rPr>
          <w:sz w:val="28"/>
          <w:szCs w:val="28"/>
        </w:rPr>
        <w:t>1.22. Нормативы обеспечения функций Администрации Объединенн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3. Нормативы обеспечения функций Администрации Объединенн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4. Нормативы обеспечения функций Администрации Объединенного сельского поселения, применяемые при расчете нормативных затрат на обслуживание пожарной сигнализаци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5. 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нвентаризации загрязняющих веществ (ЗВ) в атмосферу и их источнико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1.2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оборудования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7. Нормативы обеспечения функций Администрации Объединенного сельского поселения, применяемые при расчете нормативных затрат на приобретение контейнера для вывоза мусора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1.28. Нормативы обеспечения функций Администрации Объединенного сельского поселения, применяемые при расчете нормативных затрат на приобретение печат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местного бюджета.</w:t>
      </w:r>
    </w:p>
    <w:p>
      <w:pPr>
        <w:pStyle w:val="ConsNonformat"/>
        <w:widowControl/>
        <w:tabs>
          <w:tab w:val="clear" w:pos="708"/>
          <w:tab w:val="left" w:pos="-396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нормативных затрат Администрации применяются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ормативы количества и (или) цены товаров, работ, услуг могут быть изменены (дополнены) по распоряжению главы Администрации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. </w:t>
      </w:r>
    </w:p>
    <w:p>
      <w:pPr>
        <w:pStyle w:val="ConsNonformat"/>
        <w:widowControl/>
        <w:tabs>
          <w:tab w:val="clear" w:pos="708"/>
          <w:tab w:val="left" w:pos="-4111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40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ормативным затратам на обеспечение функций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ормативы обеспечения функций Администрации Объединенн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59"/>
        <w:gridCol w:w="1877"/>
      </w:tblGrid>
      <w:tr>
        <w:trPr>
          <w:trHeight w:val="50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22,7 тыс. руб. включительно</w:t>
            </w:r>
          </w:p>
        </w:tc>
      </w:tr>
      <w:tr>
        <w:trPr>
          <w:trHeight w:val="6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ормативы обеспечения функций Администрации Объединенного сельского поселения, применяемые при расчете нормативных затрат на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у данных с использованием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08"/>
        <w:gridCol w:w="2716"/>
        <w:gridCol w:w="218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должносте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слуги доступа к сети «Интернет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личество каналов передачи дан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асходы на услуги доступа к сети «Интернет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 должност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Ежегодные расходы не более 31,0 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3. Нормативы обеспечения функций Администрации Объединенн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39"/>
        <w:gridCol w:w="3258"/>
        <w:gridCol w:w="124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Цена приобретения оргтехники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рок эксплуатации в года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виатур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арея для источника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1 источник бесперебойного пит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bookmarkStart w:id="0" w:name="Par174"/>
      <w:bookmarkEnd w:id="0"/>
      <w:r>
        <w:rPr>
          <w:b/>
          <w:sz w:val="28"/>
          <w:szCs w:val="28"/>
        </w:rPr>
        <w:t>1.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  <w:r>
        <w:rPr>
          <w:b/>
          <w:bCs/>
          <w:sz w:val="28"/>
          <w:szCs w:val="28"/>
        </w:rPr>
        <w:t>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4677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рублей в год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bookmarkStart w:id="1" w:name="Par224"/>
      <w:bookmarkEnd w:id="1"/>
      <w:r>
        <w:rPr>
          <w:sz w:val="24"/>
          <w:szCs w:val="24"/>
        </w:rPr>
        <w:t xml:space="preserve">*Нормативы разработаны для всех должностей муниципальной службы Администрации Объединенного сельского поселения, независимо от категории и должностей, не относящихся к должностям муниципальной службы. Услуги по техническому обслуживанию и регламентно-профилактическому ремонту принтеров, многофункциональных устройств, копировальных аппаратов и иной оргтехники, не вошедшие в данный список, производятся по отдельным заявкам в пределах выделенных лимитов бюджетных обязательств на обеспечение деятельности Администрации Объединенного сельского поселения. 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Нормативы обеспечения функций Администрации Объединенн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466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Цена технического обслуживания и ремонта за единицу (не более), рубль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правка картриджей для всех видов принтеров, многофункциональных устройств, копировальных аппаратов и иной оргтехник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00,00 в год</w:t>
            </w:r>
          </w:p>
        </w:tc>
      </w:tr>
      <w:tr>
        <w:trPr>
          <w:trHeight w:val="40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рофилактика картриджа, принте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 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Нормативы обеспечения функций Администрации Объединенн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*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850"/>
        <w:gridCol w:w="1417"/>
        <w:gridCol w:w="1701"/>
        <w:gridCol w:w="12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(тип) расход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ая цена за 1 единицу в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 расх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ринтеры, многофункциональные устройства и копировальные аппараты (7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 (1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рнила для печати (цветные, чер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*Нормативы разработаны для всех должностей муниципальной службы Администрации Объединенного сельского поселения не зависимо от категории и должностей, не относящихся к должностям муниципальной службы. Закупка расходных материалов, не вошедших в данный список, производится по отдельным заявкам в пределах выделенных лимитов бюджетных обязательств на обеспечение деятельности Администрации Объединенн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Нормативы обеспечения функций Администрации Объединенного сельского поселения, применяемые при расчете нормативных затрат на приобретение канцелярских принадлежностей*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21"/>
        <w:gridCol w:w="1275"/>
        <w:gridCol w:w="1523"/>
        <w:gridCol w:w="1662"/>
        <w:gridCol w:w="16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на одного сотрудника (не более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лу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а за единицу, (не более) руб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принадлеж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A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вкладыш А4 (фай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24 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еры блок 50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8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*</w:t>
      </w:r>
      <w:r>
        <w:rPr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Объединенн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8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557"/>
        <w:gridCol w:w="3142"/>
      </w:tblGrid>
      <w:tr>
        <w:trPr>
          <w:trHeight w:val="72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технологическое сопровождение программ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С: БГУ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нсультационное сопровождение программы «1С: Предприятие 8.3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0 200,00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Порталу «Информационная база ЖКХ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а использования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 системы «СБИС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 000,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держка Вип 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имеющейся лицензии антивируса Dr.Web и "Касперский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0 руб. 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Объединен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1.9. 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справочно-правовых систем</w:t>
      </w:r>
      <w:r>
        <w:rPr/>
        <w:t>*</w:t>
      </w:r>
    </w:p>
    <w:p>
      <w:pPr>
        <w:pStyle w:val="Normal"/>
        <w:ind w:firstLine="426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97"/>
        <w:gridCol w:w="3165"/>
      </w:tblGrid>
      <w:tr>
        <w:trPr>
          <w:trHeight w:val="6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8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 Правовая Система Гарант или КонсультантПлю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Наименование и количество услуг, необходимых для сопровождения справочно-правовых систем, могут отличаться от приведенного. При этом оплата за сопровождение справочно-правовых систем, осуществляется в пределах доведенных лимитов бюджетных обязательств на обеспечение деятельности Администрации Объединен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6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4 000,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Нормативы обеспечения функций Администрации Объединенн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188"/>
        <w:gridCol w:w="1520"/>
        <w:gridCol w:w="117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рабочих станц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сновного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Нормативы обеспечения функций Администрации Объединенн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480"/>
        <w:gridCol w:w="2463"/>
        <w:gridCol w:w="141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 колич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-тации в года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отруд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один кабин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bookmarkStart w:id="2" w:name="Par309"/>
      <w:bookmarkStart w:id="3" w:name="Par302"/>
      <w:bookmarkEnd w:id="2"/>
      <w:bookmarkEnd w:id="3"/>
      <w:r>
        <w:rPr>
          <w:b/>
          <w:sz w:val="28"/>
          <w:szCs w:val="28"/>
        </w:rPr>
        <w:t>1.13. Нормативы обеспечения функций Администрации Объединенного сельского поселения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02"/>
        <w:gridCol w:w="2476"/>
        <w:gridCol w:w="184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91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год (Количество/ Ед. измерен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в год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Администрац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 кВт. ча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00,00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Уличное освещени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 тыс. кВт.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3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и поставка газ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800,00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 в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ого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 200,00</w:t>
            </w:r>
          </w:p>
        </w:tc>
      </w:tr>
      <w:tr>
        <w:trPr>
          <w:trHeight w:val="69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ого оборудования (газопровод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15. Нормативы обеспечения функций Администрации Объединенн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00"/>
        <w:gridCol w:w="2711"/>
        <w:gridCol w:w="271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ителей, 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одного осмотра, рубл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дней в год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лей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16. Нормативы обеспечения функций Администрации Объединенн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 (Полис ОСАГО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 Нормативы обеспечения функций Администрации Объединенн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3118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атериальных запа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а на 1 транспортное сре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единицы (не более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Нормативы обеспечения функций Администрации Объединенного сельского поселения, применяемые при расчете нормативных затрат на приобретение горюче-смазочных материалов*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1418"/>
        <w:gridCol w:w="1701"/>
      </w:tblGrid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1 месяц, ли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год, ли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, руб.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sz w:val="24"/>
                <w:szCs w:val="24"/>
              </w:rPr>
              <w:t>135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</w:rPr>
        <w:t xml:space="preserve">* </w:t>
      </w: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20. Нормативы обеспечения функций Администрации Объединенного сельского поселения, применяемые при расчете нормативных затрат на проведение диспансеризации работ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119"/>
        <w:gridCol w:w="2694"/>
      </w:tblGrid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 и технического персонала, 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1. Нормативы обеспечения функций Администрации Объединенн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>
          <w:trHeight w:val="7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работников, направляемых на дополнительное профессиональное образование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учения (не более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Par383"/>
      <w:bookmarkStart w:id="6" w:name="Par383"/>
      <w:bookmarkEnd w:id="6"/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2. Нормативы обеспечения функций Администрации Объединенн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ия, ру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периодических печатных изданий и справочной литературы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печатные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дписка не более 2 наиме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руб. в го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одачу объявлений в печатные издания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газ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. Нормативы обеспечения функций Администрации Объединенн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247"/>
        <w:gridCol w:w="358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  <w:br/>
              <w:t xml:space="preserve">за единицу, руб. </w:t>
              <w:br/>
              <w:t>(не более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консультационно-юридическое обслуживание организации (абонентская пла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5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4. Нормативы обеспечения функций Администрации Объединенного сельского поселения, применяемые при расчете нормативных затрат на обслуживание и ремонт пожарной сигнализ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 600,00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5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нвентаризации загрязняющих веществ (ЗВ) в атмосферу и их источнико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и загрязняющих веществ (ЗВ) в атмосферу и их источни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6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7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контейнера для вывоза мус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для вывоза мусо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8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печат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numPr>
        <w:ilvl w:val="0"/>
        <w:numId w:val="3"/>
      </w:numPr>
      <w:bidi w:val="0"/>
      <w:spacing w:before="0" w:after="200"/>
      <w:ind w:right="-142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1:00Z</dcterms:created>
  <dc:creator>Михаил Грибанов</dc:creator>
  <dc:description/>
  <cp:keywords/>
  <dc:language>en-US</dc:language>
  <cp:lastModifiedBy>Сергей Трухин</cp:lastModifiedBy>
  <cp:lastPrinted>2024-09-25T11:53:00Z</cp:lastPrinted>
  <dcterms:modified xsi:type="dcterms:W3CDTF">2025-05-01T07:59:00Z</dcterms:modified>
  <cp:revision>116</cp:revision>
  <dc:subject/>
  <dc:title> </dc:title>
</cp:coreProperties>
</file>