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8 января 2019 года            №6/1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 xml:space="preserve"> месяцев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2 месяцев 2018 года по доходам в сумме 11204,6 тыс. рублей, по расходам в сумме 9935,9 тыс. рублей с превышением доходов над расходами (профицит бюджета поселения) в сумме 126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2 месяцев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2 месяцев 2018 года согласно приложению,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2 месяцев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января 2019 г. № 6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2 месяцев 2018 года составило по доходам в сумме 11 204,6 тыс. рублей или 100,2 процента к годовому плану и по расходам в сумме 9 935,9 тыс. рублей или 98,9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2018 года </w:t>
      </w:r>
      <w:r>
        <w:rPr>
          <w:spacing w:val="-4"/>
          <w:sz w:val="28"/>
          <w:szCs w:val="28"/>
        </w:rPr>
        <w:t>составил 1 268,7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33,7 тыс. рублей или на 0,3 процента, расходы также уменьшились на 1 418,4 тыс. рублей или на 14,3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2 месяцев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7462,7 тыс. рублей или 100,4 процента к годовым плановым назначениям. Данный показатель выше уровня аналогичного периода прошлого года на 2 011,8 тыс. рублей или на 36,9 процента. Наибольший удельный вес в их структуре занимают: земельный налог – 3375,2 тыс. рублей или 45,2 процента, единый сельскохозяйственный налог – 2791,8 тыс. рублей или 37,4 процента, доходы от продажи материальных и нематериальных активов – 497,6 тыс. рублей или 6,7 процента, налог на имущество физических лиц – 367,0 тыс. рублей или 4,9 процента, налог на доходы физических лиц – 350,6 тыс. рублей или 4,7 процен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2 месяцев 2018 года составили 3741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10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740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2574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5050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19г. составила 6 человек, фактические затраты на оплату труда и начисления – 2 282,3 тыс. руб., численность работников муниципальных учреждений на 01.01.2019г. составила 6 человек, фактические затраты на оплату труда и начисления – 2240,7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83"/>
        <w:gridCol w:w="397"/>
        <w:gridCol w:w="1496"/>
        <w:gridCol w:w="129"/>
        <w:gridCol w:w="228"/>
        <w:gridCol w:w="1393"/>
        <w:gridCol w:w="13"/>
        <w:gridCol w:w="21"/>
      </w:tblGrid>
      <w:tr>
        <w:trPr>
          <w:trHeight w:val="28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2018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2 месяцев 2018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434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462,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4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0,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89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91,8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789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791,8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26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42,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65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67,0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36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375,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163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1,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,1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1,1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9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,9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7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7,6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103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46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41,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46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41,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97.3 </w:t>
            </w:r>
          </w:p>
        </w:tc>
      </w:tr>
      <w:tr>
        <w:trPr>
          <w:trHeight w:val="45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997.3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,3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7,1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672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67,3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67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667,3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 181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204,6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9</w:t>
            </w:r>
          </w:p>
        </w:tc>
      </w:tr>
      <w:tr>
        <w:trPr>
          <w:trHeight w:val="9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2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0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0,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1,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0,4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5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,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6,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48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35,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133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1 268,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268,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133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268,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8-10-09T14:30:00Z</cp:lastPrinted>
  <dcterms:modified xsi:type="dcterms:W3CDTF">2019-03-13T11:42:00Z</dcterms:modified>
  <cp:revision>76</cp:revision>
  <dc:subject/>
  <dc:title>АДМИНИСТРАЦИЯ ЕГОРЛЫКСКОГО РАЙОНА</dc:title>
</cp:coreProperties>
</file>