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4.07. 2023 года                    № 60                           х. Объединенный</w:t>
      </w: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еративно-диспетчерском управлении в системе теплоснабжения Объединенного сельского посел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6 Федерального закона от 27 июля 2010 года № 190-ФЗ «О теплоснабжении» и приказа Министерства энергетики Российской Федерации от 12 марта 2013 года № 103 «Об утверждении правил оценки готовности к отопительному периоду» в целях обеспечения надежного теплоснабжения потребителей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н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pacing w:val="-21"/>
          <w:sz w:val="28"/>
          <w:szCs w:val="28"/>
        </w:rPr>
        <w:t xml:space="preserve">об оперативно-диспетчерском управлении  в системе теплоснабжения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 поселения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остановления возложить на Старшего инспектора Администрации Ю.Г. Слюсар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03"/>
      </w:tblGrid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ного сельского поселения                                                                                       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Липчан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3540" w:hanging="0"/>
        <w:rPr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ind w:left="34" w:firstLine="1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4" w:firstLine="1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left="34" w:firstLine="108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34" w:firstLine="108"/>
        <w:jc w:val="right"/>
        <w:rPr>
          <w:b/>
          <w:b/>
          <w:bCs/>
          <w:spacing w:val="-21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От14.07. 2023 года    № 60            </w:t>
      </w:r>
    </w:p>
    <w:p>
      <w:pPr>
        <w:pStyle w:val="Normal"/>
        <w:ind w:left="2832" w:firstLine="708"/>
        <w:rPr/>
      </w:pPr>
      <w:r>
        <w:rPr>
          <w:b/>
          <w:bCs/>
          <w:spacing w:val="-21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еративно-диспетчерском управлении в системе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</w:t>
      </w:r>
      <w:r>
        <w:rPr>
          <w:b/>
          <w:bCs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пределяет основные задачи, функции  и полномочия службы оперативно-диспетчерского управления  в системе теплоснабжения администрации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еративно-диспетчерское управление в системе теплоснабжения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 поселения осуществляется  ответственным должностным лицом -специалистом администрации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 поселения, назначенным главой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, (далее - специалист Админист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 в пределах своих полномочий взаимодействует с ЕДДС Егорлыкского района, дежурно-диспетчерскими службами (далее - ЕДДС)  организаций (объектов) на территории Объединенного сельского  поселения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еративно-диспетчерское управление в системе теплоснабжения 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 поселения предназначено для приема и передачи сообщений о технологических нарушениях (авариях), ЧС (происшествиях) от теплоснабжающих организаций, оперативного доведения данной информации до соответствующих ЕДДС экстренных оперативных служб и организаций (объектов), координации совместных действий ЕДДС экстренных оперативных служб и организаций (объектов), оперативного управления силами и средствами соответствующего звена ТП РСЧС, оповещения руководящего состава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поселения и населения о технологических нарушениях (авариях), </w:t>
        <w:br/>
        <w:t>об угрозе возникновения или возникновении ЧС (происшеств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оперативно-диспетчерского управления в системе теплоснабжения 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 поселения осуществляет глава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 поселения, непосредственное – председатель КЧС и ПБ администрации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Ростовской области, определяющими порядок и объем обмена информацией при взаимодействии оперативных диспетчерских служб, законодательством Ростовской области, настоящим Положением, а также соответствующим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 Администрации в области оперативно-диспетчерского управления в системе теплоснабжения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 осуществляет свою деятельность во взаимодействии с диспетчерскими службами субъектов теплоэнергетики,  подразделениями органов государственной власти и органами местного самоуправления Егорлыкского района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ста Администрации Объединенного сельского  поселения в области оперативно-диспетчерского управления в системе тепл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н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Администрации в области оперативно-диспетчерского управления в системе теплоснабжения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 выполняет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сообщений о технологических нарушениях (авариях), ЧС (происшествиях) от теплоснабжающ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овещение и информирование руководства сельского звена территориальной подсистемы ТП РСЧС, органов управления, сил и средств на территории 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 поселения, предназначенных и выделяемых (привлекаемых) для предупреждения и ликвидации ЧС (происшествий), населения и ЕДДС экстренных оперативных служб и организаций (объектов) о ЧС (происшествиях), предпринятых мерах и мероприятиях, проводимых в районе ЧС (происшеств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взаимодействия в целях оперативного реагирования на технологические нарушения (аварии), ЧС (происшествия) с органами управления РСЧС, администрацией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 поселения,  ЕДДС экстренных оперативных служб и организаций (объектов)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и документирование всех входящих и исходящих сообщений, обобщение информации о произошедших технологических нарушения (авариях),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еративное управление силами и средствами РСЧС, расположенными на территории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 сельского  поселения, постановка и доведение до них задач по локализации и ликвидации аварий на теплосетях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ста Администрации Объединенного сельского  поселения 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-диспетчерского  управления в системе тепл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пециалиста Администрации в области оперативно-диспетчерского управления в системе теплоснабжения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 сельского  поселения возлагаются следующие основны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ение сбора и обработки информации в области нарушения теплоснабжения социально-значимых объектов на территории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онное обеспечение координационных органов РСЧС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и оценка достоверности поступившей информации, доведение ее до ЕДДС экстренных оперативных служб и организаций (объектов), в компетенцию, которой входит реагирование на принятое сооб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обработка и анализ данных о технологическом нарушении (аварии) на объектах теплоснабжения 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;</w:t>
      </w:r>
    </w:p>
    <w:p>
      <w:pPr>
        <w:pStyle w:val="Normal"/>
        <w:jc w:val="both"/>
        <w:rPr/>
      </w:pPr>
      <w:r>
        <w:rPr>
          <w:sz w:val="28"/>
          <w:szCs w:val="28"/>
        </w:rPr>
        <w:t>сбор, оценка и контроль данных обстановки, принятых мер по ликвидации аварийной ситуации (Ч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едение информации об аварийной ситуации (ЧС) до уполномоченного по вопросам ГО и ЧС администрации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ниторинг состояния комплексной безопасности объектов теплоснабжения  на территории </w:t>
      </w:r>
      <w:r>
        <w:rPr>
          <w:b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пециа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диненного сельского  поселения в области оперативно-диспетчерского управления в системе теплоснабж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н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перативной ликвидацией аварии следует понимать отделение поврежденного оборудования (участка сети) от энергосистем, а также производство операций, имеющих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опасности для обслуживающего персонала и оборудования, не затронутого авар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азвития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в кратчайший срок теплоснабжения потребителей и качества  тепловой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определяет основные правила сбора и обмена информацией о нарушениях теплоснабжения потребителей и ходе ликвидации их последствий (далее - информация), а также организации управления в системе теплоснабжения Объединенн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бор и обмен информацией осуществляется в целях принятия мер по своевременной ликвидации аварий на объектах теплоснабжения, а также своевременного оповещения населения о прогнозируемых и возникших чрезвычайных ситуациях, связанных с авариями на объектах тепл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сведения о нарушениях теплоснабжения потребителей и ходе ликвидации их последствий в соответствии с Критериями аварий, нештатных и чрез-</w:t>
      </w:r>
    </w:p>
    <w:p>
      <w:pPr>
        <w:pStyle w:val="Normal"/>
        <w:jc w:val="both"/>
        <w:rPr/>
      </w:pPr>
      <w:r>
        <w:rPr>
          <w:sz w:val="28"/>
          <w:szCs w:val="28"/>
        </w:rPr>
        <w:t>вычайных ситуаций на объектах теплоснабжения (приложение № 1) и макетом оперативного донесения о нарушениях теплоснабжения потребителей и проведении аварийно-восстановительных работ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 Объединенного сельского поселения осуществляет сбор и обмен информацией в области теплоснабжения, обобщает и направляет в единую дежурно-диспетчерскую службу (ЕДДС) Егорлыкского района. Информация представляется немедленно по факту нарушения, далее по согласованному графику и по завершении аварийно-восстанови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представляется немедленно по факту нарушения, далее по согласованному графику и по завершении аварийно-восстанови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специалист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диненного сельского  поселения  в области оперативно-диспетчерского управления в системе теплоснабжения Объединенного сельского  поселения с ЕДД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теплоэнерге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взаимодействия специалиста Администрации и ЕДДС субъектов теплоэнергетики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существления функций, предусмотренных настоящим Положением, и получения необходимой информации специалист Администрации в области оперативно-диспетчерского управления в системе теплоснабжения  Объединенного  сельского  поселения взаимодействует с ЕДДС субъектов теплоэнергетики на территории В Объединенного сельского  поселения, с ответственными лицами за теплохозяйство других предприятий, учреждений  и организаций Объединенного  сельского 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мен информацией ведется в соответствии с инструкцией о порядке ведения оперативных переговоров и записей (приложение № 3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специалисту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ного сельского  поселения в области оперативно-диспетчерского управления в системе теплоснабжения Объединенн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работы с персоналом энергетических организаций системы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, распоряжения, приказы вышестоящих органов, методические и нормативные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и и фамилии руководящего состава системы безопасности Объединенного сельского  поселения и Егорлыкского района, адреса аварийно-спасательных формирований дежурных служб, входящих в структуру указанной системы в Объединенном сельском  поселении и Егорлык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е границы Войновского 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системы дежурно-диспетчерских служб субъектов теплоэнергетики в Объединенном сельском 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зоны территориальной ответственности дежурно-диспетчерских служб субъектов теплоэнергетики в  Объединенном сельском 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эксплуатации средств связи и другого оборудования, установленного на пункте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риски возникновения аварийных ситуаций (ЧС), характерные для объектов теплоснабжения 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, возможности, порядок функционирования комплекса средств связи, оповещения, средств автоматизации;порядок информационного об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Положению об оперативно-диспетчерском управлении в системе теплоснабжения Объединенн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, нештатных и чрезвычайных ситуаций на объектах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ъявление режима чрезвычайной ситуации (локальной, местной, территориальной, 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ключение оборудования  объектов теплоснабжения  в отопительный период (в 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социально значимых объектов и объектов жизне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вреждение энергетического котла производительностью </w:t>
        <w:br/>
        <w:t>100 т/час и более (водогрейного котла производительностью 50 Гкал/час и более) с разрушением, деформацией или смещением элементов каркаса, барабана, главных паропроводов, питательных трубопроводов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ИЛОЖЕНИЕ № 2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еративно-диспетчерском управлении в системе 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>теплоснабжения  Объединенн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ак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ративного донесения о нарушениях теплоснабжения потребителей и проведении аварийно-восстанови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о повреждениях на объектах ЖКХ и проведении аварийно-восстановительных работ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8368976/" \l "1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*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_____________________________________________(наименование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153"/>
        <w:gridCol w:w="30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 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его местонахождение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 повреждения (отключение, ограничение)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 принадлежность поврежденного объекта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ключенных потребителей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 значимые объ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жизнеобеспеч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страдавших во врем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ература наружного воздуха на момент возникновения нарушения, прогноз на время устран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, принятые или планируемые для локализации и ликвидации аварии, в т.ч. с указанием количества бригад и их численности, техники. Необходимость привлечения сторонних организаций для устранени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- исполнитель работ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ось ли заседание КЧС и ОПБ Криворожского сельского поселения  (если проводилось - прилагается копия протокола)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дата и время завершения работ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 должностное лицо за проведение аварийно-восстановительных работ, контактный телефон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 Информация направляется немедленно по факту повреждения, далее по состоянию на 08.00 часов, 13.00 часов, 17.00 часов и по завершении аварийно-восстанови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Положению об оперативно-диспетчерском управлении в системе теплоснабжения Объединенн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оперативных переговоров и запис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казания  по ведению оперативных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Оперативные переговоры начинаются с взаимного сообщения объекта и фамилии. При пользовании прямыми каналами связи можно ограничиться сообщением своей фамилии. </w:t>
      </w:r>
    </w:p>
    <w:p>
      <w:pPr>
        <w:pStyle w:val="Normal"/>
        <w:jc w:val="both"/>
        <w:rPr/>
      </w:pPr>
      <w:r>
        <w:rPr>
          <w:sz w:val="28"/>
          <w:szCs w:val="28"/>
        </w:rPr>
        <w:t>1.2.Оперативный дежурный, получивший сообщение должен дать подтверждение о том, что сообщение понято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Ведение переговоров неслужебного характера по каналам оперативной связи запрещ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казания по ведению оперативных  записей.</w:t>
      </w:r>
    </w:p>
    <w:p>
      <w:pPr>
        <w:pStyle w:val="Normal"/>
        <w:jc w:val="both"/>
        <w:rPr/>
      </w:pPr>
      <w:r>
        <w:rPr>
          <w:sz w:val="28"/>
          <w:szCs w:val="28"/>
        </w:rPr>
        <w:t>2.1.Оперативный журнал является основным оперативным документом оперативного дежурного, должен постоянно находиться на месте дежу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Записи в журнале должны быть краткими и четкими, без помарок и подчисток. Ошибочно сделанная запись берется в скобки, зачеркивается тонкой чертой так, чтобы ее можно было прочесть, и подписывается лицом, допустившим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Дежурному запрещается писать между строчек или оставлять незаполненные строчки.</w:t>
      </w:r>
    </w:p>
    <w:p>
      <w:pPr>
        <w:pStyle w:val="Normal"/>
        <w:jc w:val="both"/>
        <w:rPr/>
      </w:pPr>
      <w:r>
        <w:rPr>
          <w:sz w:val="28"/>
          <w:szCs w:val="28"/>
        </w:rPr>
        <w:t>2.4. Все записи в журнале должны производиться в хронологической последовательности с указанием времени и даты.</w:t>
      </w:r>
    </w:p>
    <w:p>
      <w:pPr>
        <w:pStyle w:val="Normal"/>
        <w:jc w:val="both"/>
        <w:rPr/>
      </w:pPr>
      <w:r>
        <w:rPr>
          <w:sz w:val="28"/>
          <w:szCs w:val="28"/>
        </w:rPr>
        <w:t>2.5.Оперативно-диспетчерский персонал, должен записать в оперативный журнал информацию  в следующем объ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акте технологического нарушения (авар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упреждении метеослужбы о приближающихся стихийных явлениях: гроза, ураган, резкое понижение температуры, затопление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2.6.В оперативной документации рекомендуется применять следующие сокращенные письменны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-</w:t>
        <w:tab/>
        <w:t xml:space="preserve">                 тепловая ка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</w:t>
        <w:tab/>
        <w:t xml:space="preserve">                магистра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-</w:t>
        <w:tab/>
        <w:t xml:space="preserve">                отопительная ко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-</w:t>
        <w:tab/>
        <w:t xml:space="preserve">                водогрейный кот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</w:t>
        <w:tab/>
        <w:t xml:space="preserve">                паровой кот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ТП-</w:t>
        <w:tab/>
        <w:t xml:space="preserve">                центральный тепловой пун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-</w:t>
        <w:tab/>
        <w:t xml:space="preserve">                тепловой уз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ПТс-                насос подпиточный теплов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С -                  тепловая с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 -                   сетевой нас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с -                подающий трубопровод тепло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 -                обратный трубопровод теплов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С -               горячее водоснаб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в.                задвиж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т.               венти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ТС -              цех теплов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П -                Тепловой пун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ТУ -              диспетчер тепловых уз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ТС -              диспетчер  теплов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-                система ото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С -              система горячего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-               насос ото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ГВС -           насос горячего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слова «включен», «отключен», «проверено», «установлено» сокращать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7">
    <w:name w:val="Заголовок 7 Знак"/>
    <w:qFormat/>
    <w:rPr>
      <w:i/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color w:val="000000"/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val="ru-RU" w:bidi="ar-SA"/>
    </w:rPr>
  </w:style>
  <w:style w:type="character" w:styleId="Style9">
    <w:name w:val="Название Знак"/>
    <w:qFormat/>
    <w:rPr>
      <w:kern w:val="2"/>
      <w:sz w:val="32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i/>
      <w:sz w:val="28"/>
      <w:u w:val="single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а"/>
    <w:basedOn w:val="Normal"/>
    <w:qFormat/>
    <w:pPr/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right="567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kern w:val="2"/>
      <w:sz w:val="28"/>
      <w:szCs w:val="28"/>
    </w:rPr>
  </w:style>
  <w:style w:type="paragraph" w:styleId="Style17">
    <w:name w:val="Обратный адрес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Textreview">
    <w:name w:val="text_review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  <w:jc w:val="both"/>
    </w:pPr>
    <w:rPr>
      <w:sz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  <w:tab w:val="left" w:pos="2880" w:leader="none"/>
        <w:tab w:val="left" w:pos="47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left="1440" w:right="1440" w:hanging="0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23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709" w:right="-285" w:hanging="0"/>
    </w:pPr>
    <w:rPr>
      <w:b/>
      <w:i/>
      <w:sz w:val="28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21">
    <w:name w:val="??????"/>
    <w:basedOn w:val="Normal"/>
    <w:qFormat/>
    <w:pPr>
      <w:widowControl w:val="false"/>
      <w:suppressAutoHyphens w:val="true"/>
      <w:spacing w:lineRule="auto" w:line="300"/>
      <w:ind w:firstLine="709"/>
      <w:jc w:val="both"/>
    </w:pPr>
    <w:rPr>
      <w:sz w:val="28"/>
    </w:rPr>
  </w:style>
  <w:style w:type="paragraph" w:styleId="BodyTextIndent23">
    <w:name w:val="Body Text Indent 23"/>
    <w:basedOn w:val="Normal"/>
    <w:qFormat/>
    <w:pPr>
      <w:widowControl w:val="false"/>
      <w:suppressAutoHyphens w:val="true"/>
      <w:overflowPunct w:val="false"/>
      <w:autoSpaceDE w:val="false"/>
      <w:ind w:firstLine="426"/>
      <w:jc w:val="center"/>
      <w:textAlignment w:val="baseline"/>
    </w:pPr>
    <w:rPr>
      <w:sz w:val="28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03:00Z</dcterms:created>
  <dc:creator>1</dc:creator>
  <dc:description/>
  <cp:keywords/>
  <dc:language>en-US</dc:language>
  <cp:lastModifiedBy>Admin</cp:lastModifiedBy>
  <cp:lastPrinted>2023-09-22T08:59:00Z</cp:lastPrinted>
  <dcterms:modified xsi:type="dcterms:W3CDTF">2023-09-22T06:00:00Z</dcterms:modified>
  <cp:revision>30</cp:revision>
  <dc:subject/>
  <dc:title/>
</cp:coreProperties>
</file>