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августа 2018  г.                       № 63                        х. Объединенны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дачи заявлений 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лючительно в электронном виде 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</w:t>
        <w:br/>
        <w:t>от 31.01.2017 № 147-р, постановлением Правительства Ростовской области  от 28.04.2018 года № 253, руководствуясь подпунктом 3 пункта 1 статьи 33, пунктом 3 статьи 51 Устава муниципального образования «Объединенное сельское поселение»,</w:t>
      </w:r>
    </w:p>
    <w:p>
      <w:pPr>
        <w:pStyle w:val="Default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32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Объединенного сельского поселения, и (или) г</w:t>
      </w:r>
      <w:r>
        <w:rPr>
          <w:sz w:val="28"/>
        </w:rPr>
        <w:t>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Объедин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Ю.А.Липча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8:00Z</dcterms:created>
  <dc:creator>Щучкина</dc:creator>
  <dc:description/>
  <cp:keywords/>
  <dc:language>en-US</dc:language>
  <cp:lastModifiedBy>BUH3</cp:lastModifiedBy>
  <cp:lastPrinted>2018-06-01T16:42:00Z</cp:lastPrinted>
  <dcterms:modified xsi:type="dcterms:W3CDTF">2018-08-02T08:46:00Z</dcterms:modified>
  <cp:revision>4</cp:revision>
  <dc:subject/>
  <dc:title>Об обеспечении подачи заявлений о</dc:title>
</cp:coreProperties>
</file>