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020"/>
        <w:gridCol w:w="4022"/>
      </w:tblGrid>
      <w:tr>
        <w:trPr/>
        <w:tc>
          <w:tcPr>
            <w:tcW w:w="3817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08 августа 2023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63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О.А. Жил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08.08.2023 года № 63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 24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843,8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 669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6 62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9 249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843,8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 669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6 62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 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2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2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7" w:leader="none"/>
        </w:tabs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4 85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6 264,7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5 190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5 184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4 855,7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 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6 264,7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 190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5 184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 980,9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 2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333333"/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69 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69 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8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8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ObSpAdmin</cp:lastModifiedBy>
  <cp:lastPrinted>2023-08-18T11:38:00Z</cp:lastPrinted>
  <dcterms:modified xsi:type="dcterms:W3CDTF">2023-08-08T09:07:00Z</dcterms:modified>
  <cp:revision>41</cp:revision>
  <dc:subject/>
  <dc:title> </dc:title>
</cp:coreProperties>
</file>