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21"/>
        <w:spacing w:lineRule="auto" w:line="240" w:before="0" w:after="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pPr>
      <w:r>
        <w:rPr>
          <w:rFonts w:cs="Times New Roman" w:ascii="Times New Roman" w:hAnsi="Times New Roman"/>
          <w:b/>
          <w:bCs/>
          <w:sz w:val="28"/>
          <w:szCs w:val="28"/>
        </w:rPr>
        <w:t>02 августа 2018  г.                  № 65                       х. Объединенный</w:t>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административного</w:t>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регламента  исполнения администрацией </w:t>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бъединенного сельского поселения</w:t>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муниципальной функции по осуществлению</w:t>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муниципального лесного контроля в границах</w:t>
      </w:r>
    </w:p>
    <w:p>
      <w:pPr>
        <w:pStyle w:val="Normal"/>
        <w:widowControl w:val="false"/>
        <w:suppressAutoHyphens w:val="true"/>
        <w:spacing w:lineRule="auto" w:line="240" w:before="0" w:after="0"/>
        <w:rPr/>
      </w:pPr>
      <w:r>
        <w:rPr>
          <w:rFonts w:cs="Times New Roman" w:ascii="Times New Roman" w:hAnsi="Times New Roman"/>
          <w:b/>
          <w:kern w:val="2"/>
          <w:sz w:val="28"/>
          <w:szCs w:val="28"/>
        </w:rPr>
        <w:t>Объединенного сельского поселения</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уководствуясь подпунктом 3 пункта 1 статьи 33, пунктом 3 статьи 51 Устава муниципального образования «Объединенное сельское поселение», </w:t>
      </w:r>
    </w:p>
    <w:p>
      <w:pPr>
        <w:pStyle w:val="Normal"/>
        <w:widowControl w:val="false"/>
        <w:suppressAutoHyphens w:val="true"/>
        <w:spacing w:lineRule="auto" w:line="240" w:before="0" w:after="0"/>
        <w:jc w:val="both"/>
        <w:rPr/>
      </w:pPr>
      <w:r>
        <w:rPr>
          <w:rFonts w:cs="Times New Roman" w:ascii="Times New Roman" w:hAnsi="Times New Roman"/>
          <w:b/>
          <w:sz w:val="28"/>
          <w:szCs w:val="28"/>
        </w:rPr>
        <w:t>ПОСТАНОВЛЯЮ</w:t>
      </w:r>
      <w:r>
        <w:rPr>
          <w:rFonts w:cs="Times New Roman" w:ascii="Times New Roman" w:hAnsi="Times New Roman"/>
          <w:b/>
          <w:kern w:val="2"/>
          <w:sz w:val="28"/>
          <w:szCs w:val="28"/>
        </w:rPr>
        <w:t>:</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административный регламент исполнения администрацией Объединенного сельского поселения муниципальной функции по осуществлению муниципального лесного контроля в границах Объединенного сельского поселения (далее – административный регламент), изложив административный регламент согласно приложению.</w:t>
      </w:r>
    </w:p>
    <w:p>
      <w:pPr>
        <w:pStyle w:val="Style16"/>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45" w:leader="none"/>
        </w:tabs>
        <w:autoSpaceDE w:val="false"/>
        <w:spacing w:lineRule="auto" w:line="232"/>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32"/>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kern w:val="2"/>
          <w:sz w:val="28"/>
          <w:szCs w:val="28"/>
        </w:rPr>
        <w:t>Объединенного</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tabs>
                <w:tab w:val="clear" w:pos="708"/>
                <w:tab w:val="left" w:pos="6840" w:leader="none"/>
              </w:tabs>
              <w:snapToGrid w:val="false"/>
              <w:spacing w:lineRule="auto" w:line="240" w:before="240" w:after="24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900" w:type="dxa"/>
            <w:tcBorders/>
            <w:shd w:fill="FFFFFF" w:val="clear"/>
          </w:tcPr>
          <w:p>
            <w:pPr>
              <w:pStyle w:val="Normal"/>
              <w:snapToGrid w:val="false"/>
              <w:spacing w:lineRule="auto" w:line="240" w:before="24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Standard"/>
        <w:jc w:val="right"/>
        <w:rPr>
          <w:rFonts w:eastAsia="Times New Roman" w:cs="Times New Roman"/>
          <w:color w:val="333333"/>
          <w:sz w:val="28"/>
          <w:szCs w:val="28"/>
          <w:lang w:val="ru-RU"/>
        </w:rPr>
      </w:pPr>
      <w:r>
        <w:rPr>
          <w:rFonts w:eastAsia="Times New Roman" w:cs="Times New Roman"/>
          <w:color w:val="333333"/>
          <w:sz w:val="28"/>
          <w:szCs w:val="28"/>
          <w:lang w:val="ru-RU"/>
        </w:rPr>
      </w:r>
    </w:p>
    <w:p>
      <w:pPr>
        <w:pStyle w:val="Standard"/>
        <w:jc w:val="right"/>
        <w:rPr>
          <w:rFonts w:eastAsia="Times New Roman" w:cs="Times New Roman"/>
          <w:color w:val="333333"/>
          <w:sz w:val="28"/>
          <w:szCs w:val="28"/>
          <w:lang w:val="ru-RU"/>
        </w:rPr>
      </w:pPr>
      <w:r>
        <w:rPr>
          <w:rFonts w:eastAsia="Times New Roman" w:cs="Times New Roman"/>
          <w:color w:val="333333"/>
          <w:sz w:val="28"/>
          <w:szCs w:val="28"/>
          <w:lang w:val="ru-RU"/>
        </w:rPr>
      </w:r>
    </w:p>
    <w:p>
      <w:pPr>
        <w:pStyle w:val="Standard"/>
        <w:tabs>
          <w:tab w:val="clear" w:pos="708"/>
          <w:tab w:val="left" w:pos="7155" w:leader="none"/>
        </w:tabs>
        <w:rPr>
          <w:rFonts w:eastAsia="Times New Roman" w:cs="Times New Roman"/>
          <w:color w:val="333333"/>
          <w:sz w:val="28"/>
          <w:szCs w:val="28"/>
          <w:lang w:val="ru-RU"/>
        </w:rPr>
      </w:pPr>
      <w:r>
        <w:rPr>
          <w:rFonts w:eastAsia="Times New Roman" w:cs="Times New Roman"/>
          <w:color w:val="333333"/>
          <w:sz w:val="28"/>
          <w:szCs w:val="28"/>
          <w:lang w:val="ru-RU"/>
        </w:rPr>
        <w:tab/>
      </w:r>
    </w:p>
    <w:p>
      <w:pPr>
        <w:pStyle w:val="Standard"/>
        <w:jc w:val="right"/>
        <w:rPr/>
      </w:pPr>
      <w:r>
        <w:rPr>
          <w:rFonts w:eastAsia="Times New Roman" w:cs="Times New Roman"/>
          <w:color w:val="333333"/>
          <w:sz w:val="28"/>
          <w:szCs w:val="28"/>
        </w:rPr>
        <w:tab/>
      </w:r>
      <w:r>
        <w:rPr>
          <w:rFonts w:cs="Times New Roman"/>
          <w:bCs/>
          <w:sz w:val="28"/>
          <w:szCs w:val="28"/>
          <w:lang w:val="ru-RU"/>
        </w:rPr>
        <w:t>Приложение № 1</w:t>
      </w:r>
    </w:p>
    <w:p>
      <w:pPr>
        <w:pStyle w:val="Standard"/>
        <w:jc w:val="right"/>
        <w:rPr>
          <w:rFonts w:cs="Times New Roman"/>
          <w:bCs/>
          <w:sz w:val="28"/>
          <w:szCs w:val="28"/>
          <w:lang w:val="ru-RU"/>
        </w:rPr>
      </w:pPr>
      <w:r>
        <w:rPr>
          <w:rFonts w:cs="Times New Roman"/>
          <w:bCs/>
          <w:sz w:val="28"/>
          <w:szCs w:val="28"/>
          <w:lang w:val="ru-RU"/>
        </w:rPr>
        <w:t>к постановлению Администрации</w:t>
      </w:r>
    </w:p>
    <w:p>
      <w:pPr>
        <w:pStyle w:val="Standard"/>
        <w:jc w:val="right"/>
        <w:rPr/>
      </w:pPr>
      <w:r>
        <w:rPr>
          <w:rFonts w:cs="Times New Roman"/>
          <w:kern w:val="2"/>
          <w:sz w:val="28"/>
          <w:szCs w:val="28"/>
        </w:rPr>
        <w:t>Объединенного</w:t>
      </w:r>
      <w:r>
        <w:rPr>
          <w:rFonts w:cs="Times New Roman"/>
          <w:bCs/>
          <w:sz w:val="28"/>
          <w:szCs w:val="28"/>
          <w:lang w:val="ru-RU"/>
        </w:rPr>
        <w:t xml:space="preserve"> сельского поселения</w:t>
      </w:r>
    </w:p>
    <w:p>
      <w:pPr>
        <w:pStyle w:val="Normal"/>
        <w:shd w:fill="FFFFFF" w:val="clear"/>
        <w:spacing w:lineRule="auto" w:line="240" w:before="240" w:after="24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Административный регламент исполнения администрацией </w:t>
      </w:r>
      <w:r>
        <w:rPr>
          <w:rFonts w:cs="Times New Roman" w:ascii="Times New Roman" w:hAnsi="Times New Roman"/>
          <w:b/>
          <w:kern w:val="2"/>
          <w:sz w:val="28"/>
          <w:szCs w:val="28"/>
        </w:rPr>
        <w:t>Объединенного</w:t>
      </w:r>
      <w:r>
        <w:rPr>
          <w:rFonts w:cs="Times New Roman" w:ascii="Times New Roman" w:hAnsi="Times New Roman"/>
          <w:b/>
          <w:bCs/>
          <w:color w:val="333333"/>
          <w:sz w:val="28"/>
          <w:szCs w:val="28"/>
        </w:rPr>
        <w:t xml:space="preserve"> сельского поселения муниципальной функции по осуществлению муниципального лесного контроля в границах </w:t>
      </w:r>
      <w:r>
        <w:rPr>
          <w:rFonts w:cs="Times New Roman" w:ascii="Times New Roman" w:hAnsi="Times New Roman"/>
          <w:b/>
          <w:kern w:val="2"/>
          <w:sz w:val="28"/>
          <w:szCs w:val="28"/>
        </w:rPr>
        <w:t>Объединенного</w:t>
      </w:r>
      <w:r>
        <w:rPr>
          <w:rFonts w:cs="Times New Roman" w:ascii="Times New Roman" w:hAnsi="Times New Roman"/>
          <w:b/>
          <w:bCs/>
          <w:color w:val="333333"/>
          <w:sz w:val="28"/>
          <w:szCs w:val="28"/>
        </w:rPr>
        <w:t xml:space="preserve"> сельского</w:t>
      </w:r>
      <w:r>
        <w:rPr>
          <w:rFonts w:cs="Times New Roman" w:ascii="Times New Roman" w:hAnsi="Times New Roman"/>
          <w:color w:val="333333"/>
          <w:sz w:val="28"/>
          <w:szCs w:val="28"/>
        </w:rPr>
        <w:t> </w:t>
      </w:r>
      <w:r>
        <w:rPr>
          <w:rFonts w:cs="Times New Roman" w:ascii="Times New Roman" w:hAnsi="Times New Roman"/>
          <w:b/>
          <w:bCs/>
          <w:color w:val="333333"/>
          <w:sz w:val="28"/>
          <w:szCs w:val="28"/>
        </w:rPr>
        <w:t>поселения</w:t>
      </w:r>
    </w:p>
    <w:p>
      <w:pPr>
        <w:pStyle w:val="Normal"/>
        <w:shd w:fill="FFFFFF" w:val="clear"/>
        <w:spacing w:lineRule="auto" w:line="240" w:before="240" w:after="240"/>
        <w:ind w:left="-567"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1. Общие полож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xml:space="preserve">1.1. Административный регламент по исполнению муниципальной функции по осуществлению муниципального лесного контроля в границах муниципального образования </w:t>
      </w:r>
      <w:r>
        <w:rPr>
          <w:rFonts w:cs="Times New Roman" w:ascii="Times New Roman" w:hAnsi="Times New Roman"/>
          <w:kern w:val="2"/>
          <w:sz w:val="28"/>
          <w:szCs w:val="28"/>
        </w:rPr>
        <w:t xml:space="preserve">Объединенное </w:t>
      </w:r>
      <w:r>
        <w:rPr>
          <w:rFonts w:cs="Times New Roman" w:ascii="Times New Roman" w:hAnsi="Times New Roman"/>
          <w:color w:val="333333"/>
          <w:sz w:val="28"/>
          <w:szCs w:val="28"/>
        </w:rPr>
        <w:t>сельское поселение Егорлыкского района Ростовской области (далее - регламент) разработан в целях повышения качества и эффективности проводимых проверок по использованию лесных участков, защиты прав участников отношений в сфере лесопользования, определяет сроки и последовательность действий при осуществлении полномочий по муниципальному лесному контролю.</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xml:space="preserve">1.2. Муниципальную функцию по осуществлению муниципального лесного контроля в границах </w:t>
      </w:r>
      <w:r>
        <w:rPr>
          <w:rFonts w:cs="Times New Roman" w:ascii="Times New Roman" w:hAnsi="Times New Roman"/>
          <w:kern w:val="2"/>
          <w:sz w:val="28"/>
          <w:szCs w:val="28"/>
        </w:rPr>
        <w:t>Объединенного</w:t>
      </w:r>
      <w:r>
        <w:rPr>
          <w:rFonts w:cs="Times New Roman" w:ascii="Times New Roman" w:hAnsi="Times New Roman"/>
          <w:color w:val="333333"/>
          <w:sz w:val="28"/>
          <w:szCs w:val="28"/>
        </w:rPr>
        <w:t xml:space="preserve"> сельского поселения исполняет администрация </w:t>
      </w:r>
      <w:r>
        <w:rPr>
          <w:rFonts w:cs="Times New Roman" w:ascii="Times New Roman" w:hAnsi="Times New Roman"/>
          <w:kern w:val="2"/>
          <w:sz w:val="28"/>
          <w:szCs w:val="28"/>
        </w:rPr>
        <w:t>Объединенного</w:t>
      </w:r>
      <w:r>
        <w:rPr>
          <w:rFonts w:cs="Times New Roman" w:ascii="Times New Roman" w:hAnsi="Times New Roman"/>
          <w:color w:val="333333"/>
          <w:sz w:val="28"/>
          <w:szCs w:val="28"/>
        </w:rPr>
        <w:t xml:space="preserve"> сельского поселения (далее – администрация посел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3. Муниципальный лесной контроль осуществляется уполномоченным должностным лицом администрации поселения (далее – уполномоченное должностное лицо).</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4. Уполномоченное должностное лицо на осуществление муниципального лесного контроля определяется в постановлении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1.5. Муниципальный лесной контроль -  деятельность администрации поселения по организации и проведению на территории  </w:t>
      </w:r>
      <w:r>
        <w:rPr>
          <w:rFonts w:cs="Times New Roman" w:ascii="Times New Roman" w:hAnsi="Times New Roman"/>
          <w:kern w:val="2"/>
          <w:sz w:val="28"/>
          <w:szCs w:val="28"/>
        </w:rPr>
        <w:t>Объединенного</w:t>
      </w:r>
      <w:r>
        <w:rPr>
          <w:rFonts w:cs="Times New Roman" w:ascii="Times New Roman" w:hAnsi="Times New Roman"/>
          <w:color w:val="333333"/>
          <w:sz w:val="28"/>
          <w:szCs w:val="28"/>
        </w:rPr>
        <w:t xml:space="preserve"> сельского поселе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лесных отношений) в отношении лесных участков, расположенных в границах </w:t>
      </w:r>
      <w:r>
        <w:rPr>
          <w:rFonts w:cs="Times New Roman" w:ascii="Times New Roman" w:hAnsi="Times New Roman"/>
          <w:kern w:val="2"/>
          <w:sz w:val="28"/>
          <w:szCs w:val="28"/>
        </w:rPr>
        <w:t>Объединенного</w:t>
      </w:r>
      <w:r>
        <w:rPr>
          <w:rFonts w:cs="Times New Roman" w:ascii="Times New Roman" w:hAnsi="Times New Roman"/>
          <w:color w:val="333333"/>
          <w:sz w:val="28"/>
          <w:szCs w:val="28"/>
        </w:rPr>
        <w:t xml:space="preserve"> сельского поселения,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а также деятельность, направленная на организацию и проведение мероприятий по профилактике нарушений указанных требовани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6. Нормативные правовые акты, регулирующие исполнение муниципальной функции по осуществлению муниципального лесного контроля:</w:t>
      </w:r>
    </w:p>
    <w:p>
      <w:pPr>
        <w:pStyle w:val="Normal"/>
        <w:shd w:fill="FFFFFF" w:val="clear"/>
        <w:spacing w:lineRule="auto" w:line="240" w:before="0" w:after="0"/>
        <w:ind w:left="-567" w:hanging="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w:t>
      </w:r>
      <w:r>
        <w:rPr>
          <w:rFonts w:cs="Times New Roman" w:ascii="Times New Roman" w:hAnsi="Times New Roman"/>
          <w:color w:val="333333"/>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и «Российская газета», № 7 от 21.01.2009;</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Гражданский кодекс Российской Федерации, </w:t>
      </w:r>
      <w:hyperlink r:id="rId3">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w:t>
      </w:r>
      <w:r>
        <w:rPr>
          <w:rFonts w:cs="Times New Roman" w:ascii="Times New Roman" w:hAnsi="Times New Roman"/>
          <w:color w:val="333333"/>
          <w:sz w:val="28"/>
          <w:szCs w:val="28"/>
        </w:rPr>
        <w:t>от 30.11.1994 № 51-ФЗ. Первоначальный текст документа опубликован в издании «Собрание законодательства РФ», 05.12.1994, № 32, ст. 3301; </w:t>
      </w:r>
      <w:hyperlink r:id="rId4">
        <w:r>
          <w:rPr>
            <w:rStyle w:val="InternetLink"/>
            <w:rFonts w:cs="Times New Roman" w:ascii="Times New Roman" w:hAnsi="Times New Roman"/>
            <w:sz w:val="28"/>
            <w:szCs w:val="28"/>
          </w:rPr>
          <w:t>часть вторая</w:t>
        </w:r>
      </w:hyperlink>
      <w:r>
        <w:rPr>
          <w:rFonts w:cs="Times New Roman" w:ascii="Times New Roman" w:hAnsi="Times New Roman"/>
          <w:color w:val="333333"/>
          <w:sz w:val="28"/>
          <w:szCs w:val="28"/>
        </w:rPr>
        <w:t> от 26.01.1996 № 14-ФЗ. Первоначальный текст документа опубликован в издании «Собрание законодательства РФ», 29.01.1996, № 5, ст. 410;</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Лесной кодексом Российской Федерации. Первоначальный текст документа опубликован в издании «Российская газета» от 08.12.2006 № 277;</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color w:val="333333"/>
          <w:sz w:val="28"/>
          <w:szCs w:val="28"/>
        </w:rPr>
        <w:t> Российской Федерации от 25.10.2001 № 136-ФЗ. Первоначальный текст документа опубликован в издании «Собрание законодательства РФ», 29.10.2001, № 44, ст. 4147;</w:t>
      </w:r>
    </w:p>
    <w:p>
      <w:pPr>
        <w:pStyle w:val="Normal"/>
        <w:shd w:fill="FFFFFF" w:val="clear"/>
        <w:spacing w:lineRule="auto" w:line="240" w:before="0" w:after="0"/>
        <w:ind w:left="-567"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декс</w:t>
        </w:r>
      </w:hyperlink>
      <w:r>
        <w:rPr>
          <w:rFonts w:cs="Times New Roman" w:ascii="Times New Roman" w:hAnsi="Times New Roman"/>
          <w:color w:val="333333"/>
          <w:sz w:val="28"/>
          <w:szCs w:val="28"/>
        </w:rPr>
        <w:t> 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color w:val="333333"/>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от 26.12.2008 № 294-ФЗ). Первоначальный текст документа опубликован в издании «Российская газета», № 266, 30.12.2008;</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color w:val="333333"/>
          <w:sz w:val="28"/>
          <w:szCs w:val="28"/>
        </w:rPr>
        <w:t> «Об общих принципах организации местного самоуправления в Российской Федерации» от 06.10.2003 № 131-ФЗ. Первоначальный текст документа опубликован в издании «Собрание законодательства РФ», 06.10.2003, № 40, ст. 3822;</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от 12.07.2010 № 28, ст.3706);</w:t>
      </w:r>
    </w:p>
    <w:p>
      <w:pPr>
        <w:pStyle w:val="Normal"/>
        <w:shd w:fill="FFFFFF" w:val="clear"/>
        <w:spacing w:lineRule="auto" w:line="240" w:before="0" w:after="0"/>
        <w:ind w:left="-567" w:hanging="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color w:val="333333"/>
          <w:sz w:val="28"/>
          <w:szCs w:val="28"/>
        </w:rPr>
        <w:t xml:space="preserve"> муниципального образования </w:t>
      </w:r>
      <w:r>
        <w:rPr>
          <w:rFonts w:cs="Times New Roman" w:ascii="Times New Roman" w:hAnsi="Times New Roman"/>
          <w:kern w:val="2"/>
          <w:sz w:val="28"/>
          <w:szCs w:val="28"/>
        </w:rPr>
        <w:t>Объединенное</w:t>
      </w:r>
      <w:r>
        <w:rPr>
          <w:rFonts w:cs="Times New Roman" w:ascii="Times New Roman" w:hAnsi="Times New Roman"/>
          <w:color w:val="333333"/>
          <w:sz w:val="28"/>
          <w:szCs w:val="28"/>
        </w:rPr>
        <w:t xml:space="preserve"> сельское поселение Егорлыкского района Ростовской области;</w:t>
      </w:r>
    </w:p>
    <w:p>
      <w:pPr>
        <w:pStyle w:val="Normal"/>
        <w:shd w:fill="FFFFFF" w:val="clear"/>
        <w:spacing w:lineRule="auto" w:line="240" w:before="0" w:after="0"/>
        <w:ind w:left="-567" w:hanging="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ложение</w:t>
        </w:r>
      </w:hyperlink>
      <w:r>
        <w:rPr>
          <w:rFonts w:cs="Times New Roman" w:ascii="Times New Roman" w:hAnsi="Times New Roman"/>
          <w:color w:val="333333"/>
          <w:sz w:val="28"/>
          <w:szCs w:val="28"/>
        </w:rPr>
        <w:t xml:space="preserve"> о муниципальном лесном контроле в границах муниципального образования </w:t>
      </w:r>
      <w:r>
        <w:rPr>
          <w:rFonts w:cs="Times New Roman" w:ascii="Times New Roman" w:hAnsi="Times New Roman"/>
          <w:kern w:val="2"/>
          <w:sz w:val="28"/>
          <w:szCs w:val="28"/>
        </w:rPr>
        <w:t>Объединенное</w:t>
      </w:r>
      <w:r>
        <w:rPr>
          <w:rFonts w:cs="Times New Roman" w:ascii="Times New Roman" w:hAnsi="Times New Roman"/>
          <w:color w:val="333333"/>
          <w:sz w:val="28"/>
          <w:szCs w:val="28"/>
        </w:rPr>
        <w:t xml:space="preserve"> сельское поселение Егорлыкского района Ростовской обла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стоящий Регламент.</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7. Организация и проведение муниципального лесного контроля в отношении юридических лиц, индивидуальных предпринимателей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1.8. Предметом муниципального лесного контроля является контроль за соблюдением субъектами лес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 в том числе контроль за соблюдение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1.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участком, а также самовольной мены лесными участкам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2. Требований лесного законодательства об использовании лесных участков по целевому назначению.</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3. Требований лесного законодательства органами местного самоуправления при предоставлении лесных участков, находящихся в муниципальной собственност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4. Требований по недопущению фактов деградации лесных насаждений и их незаконной вырубки, загрязнения и захламления территории лесного участк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5. Требований по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6. Требований по контролю за реализацией проектов освоения лесов.</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7. Обязанностей по обеспечению лесопользователями профилактики, своевременного выявления и защиты лесов от вредителей и болезней лес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8. Режима использования лесных участков и лесов в водоохранных зонах и прибрежных полосах водных объектов.</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9. Предписаний, выданных должностными лицами администрации поселения в пределах компетенции, по вопросам соблюдения требований лесного законодательства и устранения нарушений в области лесных отношени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9. Права и обязанности уполномоченного должностного лица при осуществлении муниципального лесного контрол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9.1. Уполномоченное должностное лицо при осуществлении муниципального лесного контроля имеет право:</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остовской области, органов местного самоуправления, организаций необходимые для осуществления муниципального лесного контроля сведения и материалы о состоянии, использовании и охране лесных участк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 предъявлении служебного удостоверения обследовать лесные участки, находящиеся в собственности, владении, пользовании и аренде у субъектов лесных отношен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правлять в соответствующие органы материалы о признаках нарушений лесного законодательства для решения вопроса о привлечении виновных лиц к административной ответственност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9.2. Уполномоченное должностное лицо обязано:</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 пресечению нарушений требований, установленных муниципальными правовыми актами, и обязательных требован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облюдать законодательство Российской Федерации, права и законные интересы субъектов лесных отношений, проверка которых проводитс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оводить проверку на основании распоряжения главы поселения, заместителя главы администрации поселения о ее проведении в соответствии с ее назначением;</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заместителя главы администрации поселения и в случае, предусмотренном ч. 5 ст. 10 Федерального закона № 294-ФЗ копии документа о согласовании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е препятствовать субъектам лесных отношений либо их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едоставлять субъектам лесных отношений либо их представителям,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знакомить субъектов лесных отношений либо их представителей с результатам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знакомить субъектов лесных отношений либо их представителей с документами и (или) информацией, полученными в рамках межведомственного взаимодейств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облюдать сроки проведения проверки, установленные Федеральным законом № 294-ФЗ и настоящим регламентом;</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облюдать ограничения при проведении проверки, установленные ст. 15 Федерального закона № 294-ФЗ и настоящим регламентом;</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е требовать от субъектов лесных отношений либо их представителей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еред началом проведения выездной проверки по просьбе субъектов лесных отношений либо их представителей ознакомить с положениями настоящего регламент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10. Права и обязанности субъектов лесных отношений при проведении проверок при осуществлении муниципального лесного контрол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10.1. При проведении мероприятий по муниципальному лесному контролю субъекты лесных отношений обязаны:</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сутствовать лично или обеспечить присутствие уполномоченных представителей при проведени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беспечить доступ на лесной участок;</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е препятствовать уполномоченному должностному лицу проведению проверк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10.2. Субъекты лесных отношений имеют право:</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лучать от администрации поселения, должностных лиц администрации поселения информацию, которая относится к предмету проверки и предоставление которой предусмотрено федеральным законодательством;</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знакомиться с документами и (или) информацией, полученными администрацией поселения, должностными лицами администрации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едставлять документы и (или) информацию, запрашиваемые в рамках межведомственного информационного взаимодействия, в администрацию поселения по собственной инициативе;</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бжаловать действия (бездействие) должностных лиц администрации поселения, повлекшие за собой нарушение прав субъекта лес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1.10.3. Юридические лица и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11. Результатом исполнения муниципальной функции по осуществлению муниципального лесного контроля являетс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выявление и принятие мер по устранению нарушений лесного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исполнение нарушителями лесного законодательства предписаний, выданных уполномоченным должностным лицом, об устранении выявленных нарушений. </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 Требования к порядку осуществления муниципального контроля</w:t>
      </w:r>
      <w:r>
        <w:rPr>
          <w:rFonts w:cs="Times New Roman" w:ascii="Times New Roman" w:hAnsi="Times New Roman"/>
          <w:color w:val="333333"/>
          <w:sz w:val="28"/>
          <w:szCs w:val="28"/>
        </w:rPr>
        <w:t>.</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1. Информация о месте нахождения, справочных телефонах и графике работы администрации посел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Место нахождения администрации поселения – </w:t>
      </w:r>
      <w:r>
        <w:rPr>
          <w:rFonts w:cs="Times New Roman" w:ascii="Times New Roman" w:hAnsi="Times New Roman"/>
          <w:sz w:val="28"/>
          <w:szCs w:val="28"/>
        </w:rPr>
        <w:t>347673, Ростовская область, Егорлыкский район, х. Объединенный, ул. Зеленая, 27</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 администрации поселения –</w:t>
      </w:r>
      <w:r>
        <w:rPr>
          <w:rFonts w:cs="Times New Roman" w:ascii="Times New Roman" w:hAnsi="Times New Roman"/>
          <w:sz w:val="28"/>
          <w:szCs w:val="28"/>
        </w:rPr>
        <w:t>347673, Ростовская область, Егорлыкский район, х. Объединенный, ул. Зеленая, 27</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Адрес электронной почты администрации поселения – </w:t>
      </w:r>
      <w:r>
        <w:rPr>
          <w:rFonts w:cs="Times New Roman" w:ascii="Times New Roman" w:hAnsi="Times New Roman"/>
          <w:sz w:val="28"/>
          <w:szCs w:val="28"/>
          <w:lang w:val="en-US"/>
        </w:rPr>
        <w:t>sp</w:t>
      </w:r>
      <w:r>
        <w:rPr>
          <w:rFonts w:cs="Times New Roman" w:ascii="Times New Roman" w:hAnsi="Times New Roman"/>
          <w:sz w:val="28"/>
          <w:szCs w:val="28"/>
        </w:rPr>
        <w:t>10112@</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Официальный сайт в сети Интернет – </w:t>
      </w:r>
      <w:hyperlink r:id="rId11">
        <w:r>
          <w:rPr>
            <w:rStyle w:val="InternetLink"/>
            <w:rFonts w:cs="Times New Roman" w:ascii="Times New Roman" w:hAnsi="Times New Roman"/>
            <w:sz w:val="28"/>
            <w:szCs w:val="28"/>
          </w:rPr>
          <w:t>http://obedinennoesp.ru</w:t>
        </w:r>
      </w:hyperlink>
      <w:r>
        <w:rPr>
          <w:rFonts w:cs="Times New Roman" w:ascii="Times New Roman" w:hAnsi="Times New Roman"/>
          <w:color w:val="333333"/>
          <w:sz w:val="28"/>
          <w:szCs w:val="28"/>
        </w:rPr>
        <w:t>.</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Номер телефона (факс) – (886370) 49191</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График работы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sz w:val="28"/>
          <w:szCs w:val="28"/>
        </w:rPr>
        <w:t>Понедельник, вторник, среда, пятница – с 8.00-16.12, четверг,  - не приемный день,  перерыв с 12.00-13.00, суббота, воскресенье – выходные дни</w:t>
      </w:r>
      <w:r>
        <w:rPr>
          <w:rFonts w:cs="Times New Roman" w:ascii="Times New Roman" w:hAnsi="Times New Roman"/>
          <w:color w:val="333333"/>
          <w:sz w:val="28"/>
          <w:szCs w:val="28"/>
        </w:rPr>
        <w:t xml:space="preserve"> </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 Порядок получения информации заинтересованными лицами по вопросам осуществления муниципального лесного контроля, сведений о ходе осуществления муниципального лесного контроля. Порядок, форма и место размещения указанной информаци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1. Информирование заявителей и заинтересованных по вопросам исполнения муниципальной функции (в том числе о месте нахождения и графике работы администрации поселения, о ходе исполнения муниципальной функции) осуществляется специалистами администрации посел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2. Информирование предоставляется на безвозмездной основ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 Основными требованиями к информированию заявителей и заинтересованных лиц являютс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1. Достоверность предоставляемой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2. Четкость в изложении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3. Полнота информирования о процеду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4. Наглядность форм предоставляемой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5. Удобство и доступность получения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3.6. Оперативность предоставления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4. Информирование заявителей и заинтересованных лиц осуществляется в виде индивидуального информирования или публичного информирова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 Индивидуальное информирование осуществляется специалистами администрации поселения в устной форме по телефону или на личном приеме, а также в письменной форме: в форме документа на бумажном носителе или в форме электронного документ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1. При ответах на телефонные звонки и обращения граждан на личном приеме специалисты администрации поселения подробно и в вежливой (корректной) форме информируют обратившихся по интересующим их вопроса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2.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администрации поселения, принявшего телефонный звонок.</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3.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4. В случае если для подготовки ответа требуется продолжительное время, специалист администрации поселения, осуществляющий устное индивидуальное информирование, может предложить заинтересованному лицу, заявителю обратиться за необходимой информацией с письменным обращением либо назначить другое удобное для него время для проведения информирова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5. В обращении в форме документа на бумажном носител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Если в обращении в форме документа на бумажном носителе не указаны фамилия гражданина, направившего обращение, и почтовый адрес, ответ на обращение не даетс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6.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форме документа на бумажном носителе. Гражданин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форме документа на бумажном носител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7. В ответе на письменное обращение, поступившее в форме документа на бумажном носителе или в форме электронного документа, указываются контактный телефон, фамилия, имя, отчество специалиста администрации поселения, который готовил ответ; фамилия, имя, отчество руководителя администрации поселения; дата и исходящий номер ответа на обращени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по желанию заявителя, заинтересованного лица в форме документа на бумажном носителе по почтовому адресу, указанному в обращени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5.9. Срок ответа на письменное обращение, поступившее в форме документа на бумажном носителе или в форме электронного документа, не должен превышать тридцати дней со дня регистрации обращ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6. Публичное информирование осуществляется посредством размещения информации на информационных стендах, в средствах массовой информации, в информационно-телекоммуникационной сети «Интернет», а также в раздаточных информационных материалах (брошюрах, буклет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7. Информационные стенды размещаются в помещениях, занимаемых администрацией поселения, в местах, доступных для заявител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2.8. Информация о порядке предоставления муниципальной услуги также размещается в федеральной государственной информационной системе «Единый портал государственных и муниципальных услуг (функций)» по адресу: http://www.gosuslugi.ru.</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3. Сроки исполнения муниципальной функции по осуществлению муниципального лесного контроля.</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лановая проверка в отношении лесных участков, предоставленных юридическим лицам и индивидуальным предпринимателям, может проводиться не чаще одного раза в три года.</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лановая проверка в отношении лесных участков, предоставленных органам государственной власти, органам местного самоуправления, гражданам, может проводиться не чаще одного раза в два года.</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рок проведения каждой из проверок (как выездной, так и документарной) в отношении юридических лиц и индивидуальных предпринимателей не может превышать двадцать рабочих дней.</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главой поселения, но не более чем на 10 рабочих дне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4. Особенности предоставления муниципальной услуги в электронной форме</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этом случае ее предоставление имеет следующие особенно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Ростовской области и на Едином портале государственных и муниципальных услуг (функций)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лучение заявителем (представителем заявителя) результата предоставления муниципальной услуги в электронной форме. </w:t>
      </w:r>
    </w:p>
    <w:p>
      <w:pPr>
        <w:pStyle w:val="Normal"/>
        <w:shd w:fill="FFFFFF" w:val="clear"/>
        <w:spacing w:lineRule="auto" w:line="240" w:before="240" w:after="240"/>
        <w:ind w:left="-567"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1. Исчерпывающий перечень административных процедур:</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нятие решения о проведени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дготовка к проверке;</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оведение проверки плановой (выездной, документарной) и внеплановой (выездной, документарно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дготовка акта проверки соблюдения лесного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нятие предусмотренных законодательством Российской Федерации мер по выявленным нарушения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 Принятие решения о проведении проверк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1. Основанием для принятия решения о проведении проверки являетс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1.1. План проверок на соответствующий календарный год, утвержденный главой посел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1.2. Истечение срока исполнения ранее выданного предписания об устранении выявленного нарушения требований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1.3. Мотивированное представление уполномоченного должностного лица администрации поселения по результатам анализа результатов мероприятий по контролю без взаимодействия с субъектами лесных отношений,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1.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лучаях принятия решения о проведении проверки в отношении органов государственной власти, органов местного самоуправления, граждан).</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1.5. Изда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2. Решение о проведении проверки принимается главой поселения и оформляется распоряжением главы поселения, заместителя главы администрации посе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распоряжении о проведении проверки соблюдения требований лесного законодательства указываютс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органа муниципального контроля, а также вид муниципа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амилия(и), имя (имена), отчество(а), должность(и) должностного(ых) лиц(а), уполномоченного(ых) на проведение проверки, а также привлекаемого(ых) к проведению проверки эксперта(ов), представителя(ей) экспертных организац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юридического лица (филиала, представительства, обособленного структурного подразделения) или фамилия, имя, отчество индивидуального предпринимателя, деятельность которого подлежит проверке, место нахождения юридического лица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 (в случае осуществления проверки в отношении юридического лица или индивидуального предпринимател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амилия, имя, отчество, место проживания гражданина, наименование и место нахождения органа государственной власти, органа местного самоуправления, в отношении которого проводится проверка (в случае проведения проверки в отношении органа государственной власти, органа местного самоуправления, гражданин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цели, задачи, предмет проверки и срок ее провед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авовые основания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административного регламента по осуществлению муниципального лес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еречень необходимых документов, представляемых субъектом лесных отношений для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ы начала и окончания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иные сведения, если это предусмотрено типовой формой распоряжения главы поселения, заместителя главы администрации посел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2.3. Распоряжение главы поселения, заместителя главы администрации поселения о проведении проверки субъекта лесных отношений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3. Подготовка к проверк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3.1. Основанием для начала подготовки к проверке – является распоряжение главы поселения о проведении проверки (далее – распоряжени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3.2. Уполномоченное должностное лицо при подготовке к проведению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уточняет вопросы, подлежащие проверке;</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огласовывает проведение проверки в органах прокуратуры в случаях, установленных законодательством;</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пределяет документы, необходимые для проведения проверки и касающиеся объекта проверки проверяемого лиц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ри осуществлении муниципального лес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лесных участков, материалы предыдущих проверок, иные свед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3.3. О проведении плановой проверки проверяемое лицо уведомляется администрацией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 или иным доступным способом.</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статьи 10 Федерального закона от 26.12.2008 № 294-ФЗ, проверяемое лицо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Лицо, в отношении которого осуществляются мероприятия по муниципальному лес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должностному лицу месту нахождения организации, месту жительства физического лица, не вручено в связи с отсутствием адресата по указанному адресу, о чем орган связи проинформировал администрацию посе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ведомление о проведении проверки в отношении органа государственной власти, органа местного самоуправления, гражданина осуществляется посредством направления копии распоряжени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4. Проведение проверки плановой (выездной, документарной) и внеплановой (выездной, документарно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4.1. Проверки могут быть плановыми и внеплановым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3.4.1.1. Предметом плановой проверки является соблюдение субъектом лесных отношений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cs="Times New Roman" w:ascii="Times New Roman" w:hAnsi="Times New Roman"/>
            <w:sz w:val="28"/>
            <w:szCs w:val="28"/>
          </w:rPr>
          <w:t>уведомлении</w:t>
        </w:r>
      </w:hyperlink>
      <w:r>
        <w:rPr>
          <w:rFonts w:cs="Times New Roman" w:ascii="Times New Roman" w:hAnsi="Times New Roman"/>
          <w:color w:val="333333"/>
          <w:sz w:val="28"/>
          <w:szCs w:val="28"/>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лановые проверки проводятся не чаще чем один раз в три года в отношении юридического лица и индивидуального предпринимателя и не чаще чем один раз в два года в отношении органа государственной власти, органа местного самоуправления, гражданина.</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лановые проверки проводятся на основании ежегодного плана, утверждаемого главой поселения в порядке, установленном статьей 9 Федерального закона от 26.12.2008 № 294-ФЗ.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rPr>
        <w:t>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и </w:t>
      </w:r>
      <w:hyperlink r:id="rId14">
        <w:r>
          <w:rPr>
            <w:rStyle w:val="InternetLink"/>
            <w:rFonts w:cs="Times New Roman" w:ascii="Times New Roman" w:hAnsi="Times New Roman"/>
            <w:sz w:val="28"/>
            <w:szCs w:val="28"/>
          </w:rPr>
          <w:t>12</w:t>
        </w:r>
      </w:hyperlink>
      <w:r>
        <w:rPr>
          <w:rFonts w:cs="Times New Roman" w:ascii="Times New Roman" w:hAnsi="Times New Roman"/>
          <w:color w:val="333333"/>
          <w:sz w:val="28"/>
          <w:szCs w:val="28"/>
        </w:rPr>
        <w:t> Федерального закона от 26.12.2008 № 294-ФЗ.</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и проведении плановой выездной проверки уполномоченное должностное лицо  составляет фототаблицу и  другие документы, подтверждающие соблюдение (нарушение) лесного законодательства, устанавливающие целевое использование лесного участка, наличие (отсутствие) межевых знаков.</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4.1.2. Проверка, не включенная в ежегодный план, предусмотренный подпунктом 3.4.1.1 пункта 3.4.1 подраздела 3.4 раздела 3 настоящего регламента, является внепланово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редметом внеплановой проверки является соблюдение субъектом лесных отношений в процессе осуществления деятельности требований, установленных муниципальными правовыми актами, и обязательных требований, выполнение предписаний органов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rPr>
        <w:t>Внеплановые проверки соблюдения органами государственной власти, органами местного самоуправления, гражданами в отношении объектов лесных отношений требований законодательства Российской Федерации, законодательства Ростовской области проводятся администрацией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в случае истечения срока исполнения ранее выданного предписания об устранении выявленного нарушения требований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неплановые проверки в отношении субъектов лесных отношений проводятся в случаях, указанных в подпункте 3.2.1.3 пункта 3.2.1 подраздела 3.2. раздела 3 настоящего регламента после согласования с органом прокуратуры по месту осуществления деятельности юридических лиц, индивидуальных предпринимателей.</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2.1.3 пункта 3.2.1 подраздела 3.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1.3 пункта 3.2.1 подраздела 3.2 раздела 3 настоящего регламента являться основанием для проведения внеплановой проверки, уполномоченное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rPr>
        <w:t>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и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w:t>
      </w:r>
      <w:r>
        <w:rPr>
          <w:rFonts w:cs="Times New Roman" w:ascii="Times New Roman" w:hAnsi="Times New Roman"/>
          <w:color w:val="333333"/>
          <w:sz w:val="28"/>
          <w:szCs w:val="28"/>
        </w:rPr>
        <w:t>Федерального закона от 26.12.2008 № 294-ФЗ.</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абзаце пятом подпункта 3.4.1.1 пункта 3.4.1 подраздела 3.4 раздела 3 настоящего регламент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4.2. Заверенная оттиском печати администрации поселения копия распоряжения о проведении проверки соблюдения лесного законодательства вручается под роспись уполномоченным должностным лицом субъектам лесных отношений либо их представителям одновременно с предъявлением служебного удостовер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4.3. Срок проведения каждой из проверок, предусмотренных подпунктами 3.4.1.1-3.4.1.2 пункта 3.4.1 подраздела 3.4 раздела 3 настоящего регламента, в отношении юридических лиц, индивидуальных предпринимателей не может превышать двадцать рабочих дней.</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лесного контроля, но не более чем на 10 рабочих дне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 Подготовка акта проверки соблюдения лесного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1. Основанием для составления акта проверки является завершение проверки в установленный срок.</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2. Уполномоченное должностное лицо составляет акт проверки исходя из ее результатов.</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3. Оформление акта проверк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3.1. Акт проверки оформляется в двух экземпляра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3.2. В акте проверки делается запись о наличии или отсутствии нарушений требований, установленных муниципальными правовыми актами, и обязательных требовани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 акте проверки указываетс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а, время и место его составл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органа муниципального земе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а и номер распоряжения, на основании которого проведена проверк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амилия, имя, отчество уполномоченного должностного лица, проводившего проверку;</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проверяемого субъекта лесных отношений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присутствовавших при проведении проверки, фамилия, имя, отчество, паспортные данные гражданина  или его представителя, присутствовавших при проведени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а, время, продолжительность и место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ведения о результатах проверки, в том числе о выявленных нарушениях требований, установленных муниципальными правовыми актами, и обязательных требований, об их характере и о лицах, допустивших указанные наруш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ведения об ознакомлении или отказе в ознакомлении с актом проверки субъекта лесных отношений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присутствовавших при проведении проверки, гражданина или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дпись уполномоченного должностного лица, осуществившего проверку.</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К акту прилагаются объяснения лиц, на которых возлагается ответственность за совершение нарушени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4. Уполномоченное должностное лицо вручает экземпляр акта проверки субъекту лесных отношений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5. В случае выявления в ходе проведения проверки в рамках осуществления муниципального лесного контроля нарушения требований Лес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6.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е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6. Принятие мер по выявленным нарушениям</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6.1. Основанием для принятия решения о мерах по результатам муниципального лесного контроля - является акт проверки соблюдения лесного законодательства, в котором отмечены выявленные при осуществлении административных процедур нарушения требований, установленных муниципальными правовыми актами, и обязательных требован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3.6.2. . В случае выявления при проведении проверки нарушений субъектом лес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3.6.3. В случае выявления в ходе проведения проверки в отношении органа государственной власти, органа местного самоуправления, гражданина нарушения требований лесного законодательства, за которое законодательством Российской Федерации, законодательством Ростов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 муниципального лес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лесного надзора со всеми приложениями к акту проверки (схематический чертеж лесного участка, обмер площади лес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лесного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7. Плановые (рейдовые) осмотры</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лановые (рейдовые) осмотры объектов лесных отношений осуществляется в следующей последовательно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утверждение планового (рейдового) зада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оведение планового (рейдового)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оформление результатов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нятие мер по пресечению нарушений обязательных требований законодательства (в пределах компетенции должностных лиц) и направление в письменной форме информации главе поселения о выявленных нарушениях требований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7.1. Плановые (рейдовые) осмотры объектов лесных отношений проводятся уполномоченными должностными лицами администрации поселения в пределах своей компетенции на основании плановых (рейдовых) задани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7.2. Плановые (рейдовые) задания утверждаются распоряжением главы посел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 плановом (рейдовом) задании содержатс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авовые основания проведения плановых (рейдовых) осмотров, в том числе подлежащие проверке требования законодательства Российской Федерации, законодательства Ростовской обла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цели, задачи и предмет плановых (рейдовых) осмотров и срок их провед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ы начала и окончания проведения плановых (рейдовых) осмотров;</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еречень мероприятий по контролю, необходимых для достижения целей и задач проведения плановых (рейдовых) осмотров и сроки их провед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7.3. По результатам планового (рейдового) осмотра должностным лицом администрации поселения, уполномоченным на проведение осмотра, составляется акт осмотр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Акт осмотра должен содержать:</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у, время и место составления акта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органа муниципа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у и номер постановления о проведении планового (рейдового)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фамилию, имя, отчество и должность должностного лица, проводившего осмотр;</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ату, время, продолжительность и место проведения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наименование (фамилия, имя, отчество (при наличии) субъекта лесных отношен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сведения о результатах осмотра, в том числе о наличии или отсутствии нарушений требований законодательства Российской Федерации, законодательства Ростовской области;</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одпись должностного лица или должностных лиц, проводивших осмотр и лиц, участвовавших в осмотре;</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информацию о мероприятиях, проводимых в ходе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приложения к акту осмотр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7.4. В случае выявления при проведении плановых (рейдовых) осмотров, обследований нарушений обязательных требований должностные лица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принимают в пределах своей компетенции меры по пресечению таких нарушен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 доводят в письменной форме до сведения главы поселения информацию о выявленных нарушениях для принятия решения о назначении внеплановой проверки субъекта лесных отношений по основаниям, указанным в </w:t>
      </w:r>
      <w:hyperlink r:id="rId17">
        <w:r>
          <w:rPr>
            <w:rStyle w:val="InternetLink"/>
            <w:rFonts w:cs="Times New Roman" w:ascii="Times New Roman" w:hAnsi="Times New Roman"/>
            <w:sz w:val="28"/>
            <w:szCs w:val="28"/>
          </w:rPr>
          <w:t>пункте 2 части 2 статьи 10</w:t>
        </w:r>
      </w:hyperlink>
      <w:r>
        <w:rPr>
          <w:rFonts w:cs="Times New Roman" w:ascii="Times New Roman" w:hAnsi="Times New Roman"/>
          <w:color w:val="333333"/>
          <w:sz w:val="28"/>
          <w:szCs w:val="28"/>
        </w:rPr>
        <w:t>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8. Блок-схема описания последовательности действий по исполнению муниципальной функции по осуществлению муниципального лесного контроля приведена в Приложении к настоящему Регламенту.</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4. Порядок и формы контроля за осуществлением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4.1. Текущий контроль за соблюдением и исполнением уполномоченным должностным лицом настоящего регламента и иных нормативных правовых актов, устанавливающих требования к осуществлению муниципального лесного контроля, осуществляется главой поселения путем проведения соответствующих проверок.</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4.2. Контроль за полнотой и качеством осуществления уполномоченным должностным лицом муниципального лесного контроля осуществляется в форме проведения проверок и рассмотрения жалоб на действия (бездействие) должностных лиц администрации посе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орядок и периодичность осуществления проверок полноты и качества осуществления уполномоченным должностным лицом муниципального лесного контроля устанавливаются главы поселения. При проверке рассматриваются все вопросы, связанные с осуществлением муниципального лесного контроля (комплексные проверки), или отдельные вопросы, связанные с осуществлением муниципального лесного контроля (тематические проверк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4.3. 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о результатам проведенных проверок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лес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лесного контроля в соответствии с действующим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О мерах, принятых в отношении должностных лиц администрации поселения, виновных в нарушении положений настоящего регламента и иных нормативных правовых актов, устанавливающих требования к осуществлению муниципального лес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4.4. Требования к порядку и формам контроля за осуществлением муниципального лесного контроля.</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Глава поселения, осуществляющий контроль за выполнением уполномоченным должностным лицом положений настоящего регламента, должен принимать меры по предотвращению конфликта интересов при осуществлении муниципального лесного контроля, обладать необходимыми профессиональными знаниями и навыками, своевременно и точно исполнять обязанности, предусмотренные настоящим регламентом.</w:t>
      </w:r>
    </w:p>
    <w:p>
      <w:pPr>
        <w:pStyle w:val="Normal"/>
        <w:shd w:fill="FFFFFF" w:val="clear"/>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проведения проверок, в судебном порядке.</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5. Досудебный (внесудебный) порядок обжалования решений и действий (бездействия) администрации поселения, а также ее должностных лиц.</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1. Заявитель имеет право на обжалование решений и (или) действий (бездействий) администрации поселения и (или) ее должностных лиц при исполнении муниципальной функции по муниципальному лесному контролю, а также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2. Заявитель может обратиться с жалобой в следующих случаях:</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2.1. Нарушение срока регистрации запроса заявителя о предоставлении информации по осуществлению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2.2. Нарушение срока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2.5. Отказа администрации поселения, ее должностных лиц в исправлении допущенных опечаток и ошибок в выданных в результате исполнения муниципальной функции по муниципальному лесному контролю документах либо нарушение установленного срока таких исправлений.</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5.3. Жалобы на решения и (или) действия (бездействия) администрации поселения и (или) ее должностных лиц при исполнении муниципальной функции рассматриваются главой Объединенного сельского поселения по следующему адресу:</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r>
        <w:rPr>
          <w:rFonts w:cs="Times New Roman" w:ascii="Times New Roman" w:hAnsi="Times New Roman"/>
          <w:b/>
          <w:bCs/>
          <w:i/>
          <w:iCs/>
          <w:color w:val="333333"/>
          <w:sz w:val="28"/>
          <w:szCs w:val="28"/>
        </w:rPr>
        <w:t> </w:t>
      </w:r>
      <w:r>
        <w:rPr>
          <w:rFonts w:cs="Times New Roman" w:ascii="Times New Roman" w:hAnsi="Times New Roman"/>
          <w:color w:val="333333"/>
          <w:sz w:val="28"/>
          <w:szCs w:val="28"/>
        </w:rPr>
        <w:t>х. Объединенный, ул. Зеленая, 27</w:t>
      </w:r>
    </w:p>
    <w:p>
      <w:pPr>
        <w:pStyle w:val="Normal"/>
        <w:shd w:fill="FFFFFF" w:val="clear"/>
        <w:spacing w:lineRule="auto" w:line="240" w:before="0" w:after="0"/>
        <w:ind w:left="-567" w:hanging="0"/>
        <w:jc w:val="both"/>
        <w:rPr/>
      </w:pPr>
      <w:r>
        <w:rPr>
          <w:rFonts w:cs="Times New Roman" w:ascii="Times New Roman" w:hAnsi="Times New Roman"/>
          <w:color w:val="333333"/>
          <w:sz w:val="28"/>
          <w:szCs w:val="28"/>
        </w:rPr>
        <w:t>Адрес электронной почты:</w:t>
      </w:r>
      <w:r>
        <w:rPr>
          <w:rFonts w:cs="Times New Roman" w:ascii="Times New Roman" w:hAnsi="Times New Roman"/>
          <w:b/>
          <w:bCs/>
          <w:i/>
          <w:iCs/>
          <w:color w:val="333333"/>
          <w:sz w:val="28"/>
          <w:szCs w:val="28"/>
        </w:rPr>
        <w:t> </w:t>
      </w:r>
      <w:r>
        <w:rPr>
          <w:rFonts w:cs="Times New Roman" w:ascii="Times New Roman" w:hAnsi="Times New Roman"/>
          <w:sz w:val="28"/>
          <w:szCs w:val="28"/>
        </w:rPr>
        <w:t>http://obedinennoesp.ru</w:t>
      </w:r>
      <w:r>
        <w:rPr>
          <w:rFonts w:cs="Times New Roman" w:ascii="Times New Roman" w:hAnsi="Times New Roman"/>
          <w:color w:val="333333"/>
          <w:sz w:val="28"/>
          <w:szCs w:val="28"/>
        </w:rPr>
        <w:t xml:space="preserve"> </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4. Жалоба может быть направлена в форме документа на бумажном носителе либо в форме электронного документа, а также может быть принята при личном приеме заявител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5. Жалоба должна содержать:</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5.1. Наименование органа, исполняющего муниципальную функцию по муниципальному лесному контролю, сведения о должности, фамилии, имени, отчестве должностного лица, решения и действия (бездействие) которого обжалуютс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5.2. Фамилию, имя, отчество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5.3. Сведения об обжалуемых решениях и действиях (бездействии) органа, муниципального лесного контроля или его должностного лиц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5.4. Доводы, на основании которых заявитель не согласен с решением и действием (бездействием) органа муниципального лесного контроля или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6. Жалоба подлежит обязательной регистрации в течение трех дней с момента поступления.</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7. Жалоба подлежит рассмотрению в течение пятнадцати рабочих дней со дня ее регистрации, а в случае обжалования отказа органа муниципального лес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8. Возможность приостановления рассмотрения жалобы действующим законодательством Российской Федерации не предусмотрена.</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9. По результатам рассмотрения жалобы принимается одно из следующих решений:</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9.1. Удовлетворение жалобы, в том числе в форме отмены принятого решения, исправления опечаток и ошибок в документах, выданных в результате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9.2. Отказ в удовлетворении жалобы.</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10. Не позднее дня, следующего за днем принятия решения по результатам рассмотрения жалобы,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11. Заявитель имеет право на обжалование решения по жалобе в судебном порядке, установленном законодательством Российской Федерации.</w:t>
      </w:r>
    </w:p>
    <w:p>
      <w:pPr>
        <w:pStyle w:val="Normal"/>
        <w:shd w:fill="FFFFFF" w:val="clear"/>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12. Информация о порядке подачи и рассмотрения жалобы может быть предоставлена заявителю в устной форме по телефону или на личном приеме, а также в форме документа на бумажном носителе или в форме электронного документа.</w:t>
      </w:r>
    </w:p>
    <w:p>
      <w:pPr>
        <w:pStyle w:val="Normal"/>
        <w:shd w:fill="FFFFFF" w:val="clear"/>
        <w:spacing w:lineRule="auto" w:line="240" w:before="240" w:after="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240" w:after="240"/>
        <w:ind w:left="-567" w:hanging="0"/>
        <w:jc w:val="right"/>
        <w:rPr/>
      </w:pPr>
      <w:r>
        <w:rPr>
          <w:rFonts w:cs="Times New Roman" w:ascii="Times New Roman" w:hAnsi="Times New Roman"/>
          <w:color w:val="333333"/>
          <w:sz w:val="28"/>
          <w:szCs w:val="28"/>
        </w:rPr>
        <w:t>Приложение</w:t>
      </w:r>
    </w:p>
    <w:p>
      <w:pPr>
        <w:pStyle w:val="Normal"/>
        <w:shd w:fill="FFFFFF" w:val="clear"/>
        <w:spacing w:lineRule="auto" w:line="240" w:before="240" w:after="24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к административному регламенту исполнения администрацией Объединенного сельского поселения муниципальной функции по осуществлению муниципального лесного контроля в границах Объединенного сельского поселения                                         </w:t>
      </w:r>
      <w:r>
        <w:rPr>
          <w:rFonts w:cs="Times New Roman" w:ascii="Times New Roman" w:hAnsi="Times New Roman"/>
          <w:b/>
          <w:bCs/>
          <w:color w:val="333333"/>
          <w:sz w:val="28"/>
          <w:szCs w:val="28"/>
        </w:rPr>
        <w:t>блок-схема</w:t>
      </w:r>
    </w:p>
    <w:p>
      <w:pPr>
        <w:pStyle w:val="Normal"/>
        <w:shd w:fill="FFFFFF" w:val="clear"/>
        <w:spacing w:lineRule="auto" w:line="240" w:before="240" w:after="240"/>
        <w:ind w:left="-567"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исполнения администрацией Объединенного сельского</w:t>
      </w:r>
      <w:r>
        <w:rPr>
          <w:rFonts w:cs="Times New Roman" w:ascii="Times New Roman" w:hAnsi="Times New Roman"/>
          <w:color w:val="333333"/>
          <w:sz w:val="28"/>
          <w:szCs w:val="28"/>
        </w:rPr>
        <w:t> </w:t>
      </w:r>
      <w:r>
        <w:rPr>
          <w:rFonts w:cs="Times New Roman" w:ascii="Times New Roman" w:hAnsi="Times New Roman"/>
          <w:b/>
          <w:bCs/>
          <w:color w:val="333333"/>
          <w:sz w:val="28"/>
          <w:szCs w:val="28"/>
        </w:rPr>
        <w:t xml:space="preserve">поселения муниципальной функции по осуществлению муниципального лесного контроля в границах </w:t>
      </w:r>
      <w:r>
        <w:rPr>
          <w:rFonts w:cs="Times New Roman" w:ascii="Times New Roman" w:hAnsi="Times New Roman"/>
          <w:b/>
          <w:color w:val="333333"/>
          <w:sz w:val="28"/>
          <w:szCs w:val="28"/>
        </w:rPr>
        <w:t>Объединенного</w:t>
      </w:r>
      <w:r>
        <w:rPr>
          <w:rFonts w:cs="Times New Roman" w:ascii="Times New Roman" w:hAnsi="Times New Roman"/>
          <w:b/>
          <w:bCs/>
          <w:color w:val="333333"/>
          <w:sz w:val="28"/>
          <w:szCs w:val="28"/>
        </w:rPr>
        <w:t xml:space="preserve"> сельского</w:t>
      </w:r>
      <w:r>
        <w:rPr>
          <w:rFonts w:cs="Times New Roman" w:ascii="Times New Roman" w:hAnsi="Times New Roman"/>
          <w:color w:val="333333"/>
          <w:sz w:val="28"/>
          <w:szCs w:val="28"/>
        </w:rPr>
        <w:t> </w:t>
      </w:r>
      <w:r>
        <w:rPr>
          <w:rFonts w:cs="Times New Roman" w:ascii="Times New Roman" w:hAnsi="Times New Roman"/>
          <w:b/>
          <w:bCs/>
          <w:color w:val="333333"/>
          <w:sz w:val="28"/>
          <w:szCs w:val="28"/>
        </w:rPr>
        <w:t>поселения</w:t>
      </w:r>
    </w:p>
    <w:tbl>
      <w:tblPr>
        <w:tblW w:w="6276" w:type="dxa"/>
        <w:jc w:val="left"/>
        <w:tblInd w:w="-456" w:type="dxa"/>
        <w:tblLayout w:type="fixed"/>
        <w:tblCellMar>
          <w:top w:w="0" w:type="dxa"/>
          <w:left w:w="0" w:type="dxa"/>
          <w:bottom w:w="0" w:type="dxa"/>
          <w:right w:w="0" w:type="dxa"/>
        </w:tblCellMar>
      </w:tblPr>
      <w:tblGrid>
        <w:gridCol w:w="6276"/>
      </w:tblGrid>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240" w:after="0"/>
              <w:ind w:left="-567" w:hanging="0"/>
              <w:jc w:val="both"/>
              <w:rPr/>
            </w:pPr>
            <w:r>
              <w:rPr>
                <w:rFonts w:cs="Times New Roman" w:ascii="Times New Roman" w:hAnsi="Times New Roman"/>
                <w:color w:val="333333"/>
                <w:sz w:val="28"/>
                <w:szCs w:val="28"/>
              </w:rPr>
              <w:t>Принпринятие  решения о проведении проверки</w:t>
            </w:r>
          </w:p>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240" w:after="0"/>
              <w:ind w:left="-567" w:hanging="0"/>
              <w:jc w:val="both"/>
              <w:rPr/>
            </w:pPr>
            <w:r>
              <w:rPr>
                <w:rFonts w:cs="Times New Roman" w:ascii="Times New Roman" w:hAnsi="Times New Roman"/>
                <w:color w:val="333333"/>
                <w:sz w:val="28"/>
                <w:szCs w:val="28"/>
              </w:rPr>
              <w:t>Подг  подготовка к проведению проверки</w:t>
            </w:r>
          </w:p>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240" w:after="0"/>
              <w:ind w:left="-567" w:hanging="0"/>
              <w:jc w:val="both"/>
              <w:rPr/>
            </w:pPr>
            <w:r>
              <w:rPr>
                <w:rFonts w:cs="Times New Roman" w:ascii="Times New Roman" w:hAnsi="Times New Roman"/>
                <w:color w:val="333333"/>
                <w:sz w:val="28"/>
                <w:szCs w:val="28"/>
              </w:rPr>
              <w:t>Пров   проведение  проверки (выездной)</w:t>
            </w:r>
          </w:p>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240" w:after="0"/>
              <w:ind w:left="-567" w:hanging="0"/>
              <w:jc w:val="both"/>
              <w:rPr/>
            </w:pPr>
            <w:r>
              <w:rPr>
                <w:rFonts w:cs="Times New Roman" w:ascii="Times New Roman" w:hAnsi="Times New Roman"/>
                <w:color w:val="333333"/>
                <w:sz w:val="28"/>
                <w:szCs w:val="28"/>
              </w:rPr>
              <w:t xml:space="preserve">Подг подготовка  акта проверки соблюдения лесного </w:t>
            </w:r>
          </w:p>
          <w:p>
            <w:pPr>
              <w:pStyle w:val="Normal"/>
              <w:tabs>
                <w:tab w:val="clear" w:pos="708"/>
                <w:tab w:val="left" w:pos="1665" w:leader="none"/>
              </w:tabs>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конодательства</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240" w:after="0"/>
              <w:ind w:left="-567" w:hanging="0"/>
              <w:jc w:val="both"/>
              <w:rPr/>
            </w:pPr>
            <w:r>
              <w:rPr>
                <w:rFonts w:cs="Times New Roman" w:ascii="Times New Roman" w:hAnsi="Times New Roman"/>
                <w:color w:val="333333"/>
                <w:sz w:val="28"/>
                <w:szCs w:val="28"/>
              </w:rPr>
              <w:t>Прин  принятие предусмотренных законодательством Российской Феме  Федерации мер по выявленным нарушениям</w:t>
            </w:r>
          </w:p>
          <w:p>
            <w:pPr>
              <w:pStyle w:val="Normal"/>
              <w:spacing w:lineRule="auto" w:line="240" w:before="24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7D572F06851ED2A782BAB7EF5307257FBBV201K" TargetMode="External"/><Relationship Id="rId3" Type="http://schemas.openxmlformats.org/officeDocument/2006/relationships/hyperlink" Target="consultantplus://offline/ref=89B32117A086F8E32D2E7D572F06851ED1AA86B6B9BF0405742AB5243AV30CK" TargetMode="External"/><Relationship Id="rId4" Type="http://schemas.openxmlformats.org/officeDocument/2006/relationships/hyperlink" Target="consultantplus://offline/ref=89B32117A086F8E32D2E7D572F06851ED1AB8DB9B9B00405742AB5243AV30CK" TargetMode="External"/><Relationship Id="rId5" Type="http://schemas.openxmlformats.org/officeDocument/2006/relationships/hyperlink" Target="consultantplus://offline/ref=89B32117A086F8E32D2E7D572F06851ED1AB82BABDBF0405742AB5243A3C9B3DDE6570B924302F99V90AK" TargetMode="External"/><Relationship Id="rId6" Type="http://schemas.openxmlformats.org/officeDocument/2006/relationships/hyperlink" Target="consultantplus://offline/ref=89B32117A086F8E32D2E7D572F06851ED1AA86BABABE0405742AB5243AV30CK" TargetMode="External"/><Relationship Id="rId7" Type="http://schemas.openxmlformats.org/officeDocument/2006/relationships/hyperlink" Target="consultantplus://offline/ref=89B32117A086F8E32D2E7D572F06851ED1AA81BFBEB80405742AB5243A3C9B3DDE6570B1V205K" TargetMode="External"/><Relationship Id="rId8" Type="http://schemas.openxmlformats.org/officeDocument/2006/relationships/hyperlink" Target="consultantplus://offline/ref=89B32117A086F8E32D2E7D572F06851ED1AA81BEBCBE0405742AB5243A3C9B3DDE6570BA23V301K" TargetMode="External"/><Relationship Id="rId9" Type="http://schemas.openxmlformats.org/officeDocument/2006/relationships/hyperlink" Target="consultantplus://offline/ref=89B32117A086F8E32D2E635A396AD917D0A4DBB2BABC0B502975EE796D35916A992A29FB603C2F9C9AF9C1V603K" TargetMode="External"/><Relationship Id="rId10" Type="http://schemas.openxmlformats.org/officeDocument/2006/relationships/hyperlink" Target="consultantplus://offline/ref=89B32117A086F8E32D2E635A396AD917D0A4DBB2B8BB08522D75EE796D35916A992A29FB603C2F9C9AF9C3V60AK" TargetMode="External"/><Relationship Id="rId11" Type="http://schemas.openxmlformats.org/officeDocument/2006/relationships/hyperlink" Target="http://obedinennoesp.ru/" TargetMode="External"/><Relationship Id="rId12" Type="http://schemas.openxmlformats.org/officeDocument/2006/relationships/hyperlink" Target="consultantplus://offline/ref=5BFE41C24833DC43F65B714B0965F3E229325D82DEF31AB9B80FC572344B4CE418EEEA2921039A06r9A8L" TargetMode="External"/><Relationship Id="rId13" Type="http://schemas.openxmlformats.org/officeDocument/2006/relationships/hyperlink" Target="consultantplus://offline/ref=713415B3332DDF79AA09AF63078495F1470F0541BAF222CB0A812F3124BE7DE621C5C4348E52ED0EO2F1L" TargetMode="External"/><Relationship Id="rId14" Type="http://schemas.openxmlformats.org/officeDocument/2006/relationships/hyperlink" Target="consultantplus://offline/ref=713415B3332DDF79AA09AF63078495F1470F0541BAF222CB0A812F3124BE7DE621C5C4348E52ED0DO2FFL" TargetMode="External"/><Relationship Id="rId15" Type="http://schemas.openxmlformats.org/officeDocument/2006/relationships/hyperlink" Target="consultantplus://offline/ref=713415B3332DDF79AA09AF63078495F1470F0541BAF222CB0A812F3124BE7DE621C5C4348E52ED0EO2F1L" TargetMode="External"/><Relationship Id="rId16" Type="http://schemas.openxmlformats.org/officeDocument/2006/relationships/hyperlink" Target="consultantplus://offline/ref=713415B3332DDF79AA09AF63078495F1470F0541BAF222CB0A812F3124BE7DE621C5C4348E52ED0DO2FFL" TargetMode="External"/><Relationship Id="rId17" Type="http://schemas.openxmlformats.org/officeDocument/2006/relationships/hyperlink" Target="consultantplus://offline/ref=5EB6B43219E6B555D79BF0963387E6F1456B7B689DD437805F63E6277A1B5854C9E51CCEC3H1I3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6:00Z</dcterms:created>
  <dc:creator>Люда</dc:creator>
  <dc:description/>
  <cp:keywords/>
  <dc:language>en-US</dc:language>
  <cp:lastModifiedBy>BUH3</cp:lastModifiedBy>
  <cp:lastPrinted>2018-08-02T12:05:00Z</cp:lastPrinted>
  <dcterms:modified xsi:type="dcterms:W3CDTF">2018-08-02T09:06:00Z</dcterms:modified>
  <cp:revision>5</cp:revision>
  <dc:subject/>
  <dc:title/>
</cp:coreProperties>
</file>