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8 августа 2023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10.12.2018 года № 119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Объединенн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 «Развитие культуры»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а также руководствуясь пунктом 11 части 2 статьи 31 Устава муниципального образования «Объединенное сельское поселение,</w:t>
      </w:r>
    </w:p>
    <w:p>
      <w:pPr>
        <w:pStyle w:val="Normal"/>
        <w:suppressAutoHyphens w:val="true"/>
        <w:autoSpaceDE w:val="false"/>
        <w:ind w:lef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851" w:firstLine="709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left="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иложение №1 постановления Администрации Объединенного сельского поселения от 10.12.2018 №119 «Об утверждении муниципальной программы Объединенн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момента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    О.А. Жили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от 08.08.2023 года № 65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№119 «Об утверждении муниципальной программы Объединенного сельского поселения 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2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«Паспорт муниципальной программы Объединенного сельского поселения «Развитие культуры» подраздел «Ресурсное обеспечение Муниципальной программы» изложить в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7360"/>
      </w:tblGrid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27 673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9 год – 2462,5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212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008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32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29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948,8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705,1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- 1837,3 тыс.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 В разделе «Паспорт подпрограммы «Обеспечение реализации муниципальной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Объединенного сельского поселения «Развитие культуры» подраздел «Ресурсное обеспечение подпрограммы» изложить в редакции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668"/>
        <w:gridCol w:w="78"/>
        <w:gridCol w:w="6712"/>
      </w:tblGrid>
      <w:tr>
        <w:trPr/>
        <w:tc>
          <w:tcPr>
            <w:tcW w:w="2668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2</w:t>
            </w:r>
          </w:p>
        </w:tc>
        <w:tc>
          <w:tcPr>
            <w:tcW w:w="78" w:type="dxa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местного бюджета.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 2 составляет 26 899,8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подпрограммы 2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местного бюджета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25 682,6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62,5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2438,5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008,4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540,9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391,9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948,8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705,1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837,3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подпрограммы 2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ластного бюджета составляет 1 217,2 тыс. рублей, </w:t>
              <w:br/>
              <w:t>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59,1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58,1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ind w:left="60" w:hanging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Приложение №3 и №4 изложить в следующей редакции:</w:t>
            </w:r>
          </w:p>
          <w:p>
            <w:pPr>
              <w:pStyle w:val="Normal"/>
              <w:autoSpaceDE w:val="false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 3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Объединенного сельского поселения </w:t>
      </w:r>
    </w:p>
    <w:p>
      <w:pPr>
        <w:pStyle w:val="Normal"/>
        <w:jc w:val="right"/>
        <w:rPr>
          <w:kern w:val="2"/>
        </w:rPr>
      </w:pPr>
      <w:r>
        <w:rPr>
          <w:bCs/>
          <w:kern w:val="2"/>
        </w:rPr>
        <w:t>«</w:t>
      </w:r>
      <w:r>
        <w:rPr>
          <w:kern w:val="2"/>
        </w:rPr>
        <w:t>Развитие культуры</w:t>
      </w:r>
      <w:r>
        <w:rPr>
          <w:bCs/>
          <w:kern w:val="2"/>
        </w:rPr>
        <w:t>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муниципальной программы Объединенного сельского поселения «Развитие культур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"/>
        <w:gridCol w:w="1904"/>
        <w:gridCol w:w="843"/>
        <w:gridCol w:w="422"/>
        <w:gridCol w:w="563"/>
        <w:gridCol w:w="844"/>
        <w:gridCol w:w="422"/>
        <w:gridCol w:w="703"/>
        <w:gridCol w:w="635"/>
        <w:gridCol w:w="765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4"/>
      </w:tblGrid>
      <w:tr>
        <w:trPr>
          <w:tblHeader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8"/>
                <w:szCs w:val="18"/>
              </w:rPr>
              <w:t>соисполнитель,</w:t>
            </w:r>
            <w:r>
              <w:rPr>
                <w:kern w:val="2"/>
                <w:sz w:val="18"/>
                <w:szCs w:val="18"/>
              </w:rPr>
              <w:t xml:space="preserve"> участник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од бюджетной классификации расходов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"/>
        <w:gridCol w:w="1904"/>
        <w:gridCol w:w="843"/>
        <w:gridCol w:w="422"/>
        <w:gridCol w:w="563"/>
        <w:gridCol w:w="844"/>
        <w:gridCol w:w="422"/>
        <w:gridCol w:w="703"/>
        <w:gridCol w:w="628"/>
        <w:gridCol w:w="765"/>
        <w:gridCol w:w="765"/>
        <w:gridCol w:w="762"/>
        <w:gridCol w:w="764"/>
        <w:gridCol w:w="764"/>
        <w:gridCol w:w="764"/>
        <w:gridCol w:w="762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18"/>
                <w:szCs w:val="18"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673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0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2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9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673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0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2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9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1 «Развитие культурно-досуговой деятельност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3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капитальный ремонт Братской могилы воином, погибшим в В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43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8,9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 xml:space="preserve">тие 1.2.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1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4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2 «Обеспечение реализации муниципальной программы Объединенного сельского поселения «Развитие культур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00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899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0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2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9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Объединенн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06 2 00 005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359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75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16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7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2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финансовое обеспечение затрат, связанных с подготовкой и реализацией мероприятий по сносу (демонтажу) здания сельского дома культуры Объединенн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06 2 00 243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3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финансовое обеспечение затрат, связанных с вывозом строительного мусора от сноса (демонтажа) здания сельского дома культуры Объединенн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06 2 00 243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4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финансовое обеспечение затрат, связанных с планировкой площадки под строительство объекта на земельном участке по адресу: х. Объединенный, ул. Зеленая, 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06 2 00 24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4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 xml:space="preserve">тие 1.5.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06 2 00 71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18"/>
          <w:szCs w:val="18"/>
          <w:lang w:eastAsia="en-US"/>
        </w:rPr>
      </w:pPr>
      <w:r>
        <w:br w:type="page"/>
      </w:r>
      <w:r>
        <w:rPr>
          <w:kern w:val="2"/>
          <w:sz w:val="18"/>
          <w:szCs w:val="1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ограмме 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на реализацию муниципальной программы Объединенн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Объединенного сельского поселения «Развитие культу</w:t>
              <w:softHyphen/>
              <w:t>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 67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212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 00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9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705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 75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51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 00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54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3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705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0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7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7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4" w:leader="none"/>
              </w:tabs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ab/>
              <w:t>3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Обеспечение реализации муниципальной программы Объединенного сельского поселения «Развитие культу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 89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 43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 00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9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705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 68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 43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 00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54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3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705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8:00Z</dcterms:created>
  <dc:creator>Администрация Объединенного сельского поселения</dc:creator>
  <dc:description/>
  <cp:keywords/>
  <dc:language>en-US</dc:language>
  <cp:lastModifiedBy>ObSpAdmin</cp:lastModifiedBy>
  <cp:lastPrinted>2023-08-21T15:13:00Z</cp:lastPrinted>
  <dcterms:modified xsi:type="dcterms:W3CDTF">2023-08-08T13:21:00Z</dcterms:modified>
  <cp:revision>34</cp:revision>
  <dc:subject/>
  <dc:title> </dc:title>
</cp:coreProperties>
</file>