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8 сентября 2020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10.12.2018 года № 119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Объединен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«Развитие культуры»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руководствуясь пунктом 11 части 2 статьи 30 Устава муниципального образования «Объединенное сельское поселение,</w:t>
      </w:r>
    </w:p>
    <w:p>
      <w:pPr>
        <w:pStyle w:val="Normal"/>
        <w:suppressAutoHyphens w:val="true"/>
        <w:autoSpaceDE w:val="false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851"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сектор экономики и финансов </w:t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от 18 сентября 2020года №65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Паспорт муниципальной программы Объединенного сельского поселения «Развитие культуры» подраздел «Ресурсное обеспечение Муниципальной программы» изложить в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24202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– 2462,5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87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948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05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837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- 1837,3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2. В разделе подпрограммы «Развитие культурно-досуговой деятельности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5"/>
        <w:gridCol w:w="557"/>
        <w:gridCol w:w="6389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, областного и федерального бюджета в объемах, предусмотренных муниципальной программ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 1 составляет 773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1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местного бюджета составляет 74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0,0 тыс. рублей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74,6 тыс. рубле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1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ластного бюджета составляет 90,9 тыс. рублей, 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90,9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1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федерального бюджета составляет 608,1 тыс. рублей, 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08,1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В разделе «Паспорт подпрограммы «Обеспечение реализации муниципальной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Объединенного сельского поселения «Развитие культуры» подраздел «Ресурсное обеспечение подпрограммы» изложить в редакци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668"/>
        <w:gridCol w:w="78"/>
        <w:gridCol w:w="6712"/>
      </w:tblGrid>
      <w:tr>
        <w:trPr/>
        <w:tc>
          <w:tcPr>
            <w:tcW w:w="2668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2</w:t>
            </w:r>
          </w:p>
        </w:tc>
        <w:tc>
          <w:tcPr>
            <w:tcW w:w="78" w:type="dxa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ставляет 23428,8 тыс. рублей, 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62,5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614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948,8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705,1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837,3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837,3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837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2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ластного бюджета составляет 0,0 тыс. рублей, </w:t>
              <w:br/>
              <w:t>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ind w:left="60" w:hanging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Приложение №3 и №4 изложить в следующей редакции: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Объединенного сельского поселения </w:t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«</w:t>
      </w:r>
      <w:r>
        <w:rPr>
          <w:kern w:val="2"/>
        </w:rPr>
        <w:t>Развитие культуры</w:t>
      </w:r>
      <w:r>
        <w:rPr>
          <w:bCs/>
          <w:kern w:val="2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бъединенного сельского поселения «Развитие культур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700"/>
        <w:gridCol w:w="1047"/>
        <w:gridCol w:w="422"/>
        <w:gridCol w:w="563"/>
        <w:gridCol w:w="844"/>
        <w:gridCol w:w="422"/>
        <w:gridCol w:w="703"/>
        <w:gridCol w:w="635"/>
        <w:gridCol w:w="765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</w:tblGrid>
      <w:tr>
        <w:trPr>
          <w:tblHeader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703"/>
        <w:gridCol w:w="1044"/>
        <w:gridCol w:w="422"/>
        <w:gridCol w:w="563"/>
        <w:gridCol w:w="844"/>
        <w:gridCol w:w="422"/>
        <w:gridCol w:w="703"/>
        <w:gridCol w:w="628"/>
        <w:gridCol w:w="765"/>
        <w:gridCol w:w="765"/>
        <w:gridCol w:w="762"/>
        <w:gridCol w:w="764"/>
        <w:gridCol w:w="764"/>
        <w:gridCol w:w="764"/>
        <w:gridCol w:w="762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202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8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202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8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Развитие культурно-досуговой деятельност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1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 Расходы на капитальный ремонт Братской могилы воином, погибшим в В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24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,9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2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0</w:t>
            </w:r>
            <w:r>
              <w:rPr>
                <w:lang w:val="en-US"/>
              </w:rPr>
              <w:t>L2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4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</w:t>
            </w:r>
            <w:r>
              <w:rPr>
                <w:kern w:val="2"/>
                <w:sz w:val="18"/>
                <w:szCs w:val="18"/>
              </w:rPr>
              <w:t>Обеспечение реализации муниципальной программы Объединенного сельского поселения «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428,8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1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асходы на обеспечение деятельности (оказание услуг) муниципальных учреждений Объединенн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428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1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br w:type="page"/>
      </w: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е 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бъединенн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Объединенного сельского поселения «Развитие культу</w:t>
              <w:softHyphen/>
              <w:t>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20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8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0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8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4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ab/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42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61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42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61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8:00Z</dcterms:created>
  <dc:creator>Администрация Объединенного сельского поселения</dc:creator>
  <dc:description/>
  <cp:keywords/>
  <dc:language>en-US</dc:language>
  <cp:lastModifiedBy>АИСБП</cp:lastModifiedBy>
  <cp:lastPrinted>2020-09-18T14:40:00Z</cp:lastPrinted>
  <dcterms:modified xsi:type="dcterms:W3CDTF">2020-09-18T12:27:00Z</dcterms:modified>
  <cp:revision>11</cp:revision>
  <dc:subject/>
  <dc:title> </dc:title>
</cp:coreProperties>
</file>