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19 ноября 2019 года                              № 66                        х.Объедине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Объединенн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16.09.2013 г. № 25 «</w:t>
      </w:r>
      <w:r>
        <w:rPr>
          <w:sz w:val="28"/>
          <w:szCs w:val="28"/>
        </w:rPr>
        <w:t>О бюджетном процессе в муниципальном образовании «Объединенное сельское поселение», постановлением Администрации Объединенного сельского поселения от 15.08.2019 года № 52 «Об утверждении порядка и сроков составления проекта бюджета Объединенного сельского поселения Егорлыкского района на 2020 год и на плановый период 2021 и 2022 годов», руководствуясь Устава муниципального образования «Объединенное</w:t>
      </w:r>
      <w:r>
        <w:rPr>
          <w:color w:val="000000"/>
          <w:sz w:val="28"/>
          <w:szCs w:val="28"/>
        </w:rPr>
        <w:t xml:space="preserve">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Объединенн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Объединенн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бъединенн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 Ю.А. Липчанский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бъединенн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№ 66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Объединенн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 597 «О мероприятиях по реализации государственной социальной политики», основными направлениями бюджетной политики Ростовской области на 2020 год и на плановый период 2021 и 2022 годов, принятые Постановлением Правительства Ростовской области от _____ года № ___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Объединенн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Объединенн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В 2018 года исполнение бюджета Объединенного сельского поселения составило: по доходам – 11204.6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9935.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7 года на 33.7 тыс. рублей по доходам и на 1 418.4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Объединенного сельского поселения за 2018 год сложился профицит – 1268.7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Объединенн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лее 97 процентов расходов бюджета предусмотрено в рамках реализации муниципальных программ Объединенного сельского поселения. В 2018 году на реализацию 5 муниципальных программ направлено 9639.7 тыс.рублей, или 97,1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Объединенного сельского поселения от 25.09.2018 года № 72 утвержден “План мероприятий по </w:t>
      </w:r>
      <w:r>
        <w:rPr>
          <w:rStyle w:val="FontStyle32"/>
        </w:rPr>
        <w:t>росту доходного потенциала муниципального образования “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е” до 2020 года”, а также распоряжением Администраци Объединенного сельского поселения от 15.10.2018г. № 77 “Об утверждении Плана иероприятий по оптимизации расходов бюджета Объединенного сельского поселения Егорлыкского района и сокращению муниципального долга Объединеного сельского поселения до 2020 года”. Распоряжением от </w:t>
      </w:r>
      <w:r>
        <w:rPr>
          <w:spacing w:val="-1"/>
          <w:sz w:val="28"/>
          <w:szCs w:val="28"/>
        </w:rPr>
        <w:t>07.06.2019 № 31</w:t>
      </w:r>
      <w:r>
        <w:rPr>
          <w:color w:val="000000"/>
          <w:spacing w:val="-1"/>
          <w:sz w:val="28"/>
          <w:szCs w:val="28"/>
        </w:rPr>
        <w:t xml:space="preserve"> План </w:t>
      </w:r>
      <w:r>
        <w:rPr>
          <w:rStyle w:val="FontStyle32"/>
        </w:rPr>
        <w:t xml:space="preserve">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актуализирован и пролонгирован до 2024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Объединенного сельского поселения является наращивание темпов роста собственных (налоговых и неналоговых) доходов, обеспечение устойчивости бюджета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связи с внедрением на федеральном и областном уровнях единого механизма анализа объемов налоговых льгот и оценки их эффективности будет усовершенствован действующий в Объединенном сельском поселении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Объединенн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1:48:00Z</dcterms:created>
  <dc:creator>Пресс-служба</dc:creator>
  <dc:description/>
  <cp:keywords/>
  <dc:language>en-US</dc:language>
  <cp:lastModifiedBy>АИСБП</cp:lastModifiedBy>
  <cp:lastPrinted>2017-10-10T11:20:00Z</cp:lastPrinted>
  <dcterms:modified xsi:type="dcterms:W3CDTF">2019-11-20T08:10:00Z</dcterms:modified>
  <cp:revision>11</cp:revision>
  <dc:subject/>
  <dc:title>Постановление от 06.09.2012 № 864</dc:title>
</cp:coreProperties>
</file>