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>15 августа 2018 год                         № 68                        х. 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19 год и </w:t>
      </w:r>
    </w:p>
    <w:p>
      <w:pPr>
        <w:pStyle w:val="Normal"/>
        <w:rPr/>
      </w:pPr>
      <w:r>
        <w:rPr>
          <w:b/>
          <w:sz w:val="28"/>
          <w:szCs w:val="28"/>
        </w:rPr>
        <w:t>на плановый период 2020 и 2021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Объединенного сельского поселения от 16.09.2013 №25 «О бюджетном процессе в муниципальном образовании «Объединенное сельское поселение», в целях обеспечения составления проекта бюджета Объединенного сельского поселения на 2019 год и на плановый период 2020 и 2021 годов, руководствуясь пунктом 11 части 2 статьи 30 Устава муниципального образования «Объединенное сельское поселение»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Объединенного сельского поселения на 2019 год и на плановый период 2020 и 2021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 момента подписания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</w:rPr>
        <w:t xml:space="preserve">                                    Е.В. Слюсаренк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сектор экономики и финанс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5.08.2018г. года № 6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Объединенного сельского поселения Егорлыкского района на 2019 год 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14"/>
        <w:gridCol w:w="1485"/>
        <w:gridCol w:w="2388"/>
      </w:tblGrid>
      <w:tr>
        <w:trPr>
          <w:tblHeader w:val="true"/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сектор экономики и финансов Администрации Объединенного сельского поселения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ового реестра расходных обязательств главного распорядителя средств бюджета Объединенного сельского посел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01.06.2018 г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на 2019 – 2021 г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rPr>
                <w:szCs w:val="24"/>
              </w:rPr>
            </w:pPr>
            <w:r>
              <w:rPr>
                <w:szCs w:val="24"/>
              </w:rPr>
              <w:t>Старший инспектор по вопросам муниципального хозяйства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Объединенн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sz w:val="24"/>
                <w:szCs w:val="24"/>
              </w:rPr>
              <w:t>01.10.2018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4"/>
                <w:szCs w:val="24"/>
              </w:rPr>
              <w:t>Ведущий специалист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х налоговый потенциал на 2019 – 2021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ошли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18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и неналогового потенциала доходов от использования и продажи имущества, находящегося в муниципальной собственности Объединенн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18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униципальные программы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18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бъединенного сельского поселения</w:t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утверждение распоряжения Администрации Объединенного сельского поселения «О предварительных итогах социально-экономического развития Объединенного сельского поселения за 9 месяцев 2018 г. и ожидаемых итогах социально-экономического развития Объединенного сельского поселения за 2018 год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1.11.2018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Объединенн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</w:rPr>
              <w:t>Объединенн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2019-2021 г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роекта показателей расходов бюджета Объединенного сельского поселения Егорлыкского района на 2019 год и на плановый период 2020 и 2021 год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11.2018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представление на рассмотрение Собрания депутатов Объединенного сельского поселения Егорлыкского района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1.2018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екта решения «О бюджете Объединенного сельского поселения Егорлыкского района на 2019 и на плановый период 2020 и 2021 годов»,</w:t>
            </w:r>
            <w:r>
              <w:rPr>
                <w:color w:val="000000"/>
                <w:sz w:val="24"/>
                <w:szCs w:val="24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ешения о бюдже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ых итогов социально-экономического развития Объединенного сельского поселения за 9 месяцев 2018 года и ожидаемых итогов социально-экономического развития Объединенного сельского поселения за 2018 г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доходам, экономике и прогнозированию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4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1:00Z</dcterms:created>
  <dc:creator>АИСБП</dc:creator>
  <dc:description/>
  <cp:keywords/>
  <dc:language>en-US</dc:language>
  <cp:lastModifiedBy>АИСБП</cp:lastModifiedBy>
  <cp:lastPrinted>2018-07-18T12:24:00Z</cp:lastPrinted>
  <dcterms:modified xsi:type="dcterms:W3CDTF">2018-08-15T06:16:00Z</dcterms:modified>
  <cp:revision>8</cp:revision>
  <dc:subject/>
  <dc:title/>
</cp:coreProperties>
</file>