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07 ноября 2022 года                          № 69/1                            х. Объединен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Объединенн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3 – 2025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Объединенного сельского поселения от 08.11.2022 г. № 25 «</w:t>
      </w:r>
      <w:r>
        <w:rPr>
          <w:sz w:val="28"/>
          <w:szCs w:val="28"/>
        </w:rPr>
        <w:t>О бюджетном процессе в муниципальном образовании «Объединенное сельское поселение», постановлением Администрации Объединенного сельского поселения от 29.06.2022 года № 3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и сроков составления проекта бюджета Объединенного сельского поселения Егорлыкского района на 2023 год и на плановый период 2024 и 2025 годов», руководствуясь </w:t>
      </w:r>
      <w:r>
        <w:rPr>
          <w:color w:val="000000"/>
          <w:sz w:val="28"/>
          <w:szCs w:val="28"/>
        </w:rPr>
        <w:t xml:space="preserve">пунктом 11 части 2 статьи 31 </w:t>
      </w:r>
      <w:r>
        <w:rPr>
          <w:sz w:val="28"/>
          <w:szCs w:val="28"/>
        </w:rPr>
        <w:t xml:space="preserve"> Устава муниципального образования «Объединенное</w:t>
      </w:r>
      <w:r>
        <w:rPr>
          <w:color w:val="000000"/>
          <w:sz w:val="28"/>
          <w:szCs w:val="28"/>
        </w:rPr>
        <w:t xml:space="preserve">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Объединенного сельского поселения на 2023 – 2025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Объединенн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Объединенного сельского поселения на 2023 – 2025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 и подлежит опубликованию.</w:t>
      </w:r>
    </w:p>
    <w:p>
      <w:pPr>
        <w:pStyle w:val="Normal"/>
        <w:spacing w:lineRule="atLeast" w:line="240" w:before="97" w:after="0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spacing w:lineRule="atLeast" w:line="240" w:before="9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 Ю.А. Липча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бъединенн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7.11.2022 г № 69/1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Объединенн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</w:t>
      </w:r>
      <w:r>
        <w:rPr>
          <w:sz w:val="28"/>
          <w:szCs w:val="28"/>
        </w:rPr>
        <w:t xml:space="preserve">основных приоритетов государственной политики Российской Федерации, </w:t>
      </w:r>
      <w:r>
        <w:rPr>
          <w:color w:val="000000"/>
          <w:spacing w:val="-2"/>
          <w:sz w:val="28"/>
          <w:szCs w:val="28"/>
        </w:rPr>
        <w:t xml:space="preserve"> у</w:t>
      </w:r>
      <w:r>
        <w:rPr>
          <w:spacing w:val="-2"/>
          <w:sz w:val="28"/>
          <w:szCs w:val="28"/>
        </w:rPr>
        <w:t>казов Президента Российской Федерации</w:t>
      </w:r>
      <w:r>
        <w:rPr>
          <w:sz w:val="28"/>
          <w:szCs w:val="28"/>
        </w:rPr>
        <w:t xml:space="preserve"> от 07.05.2018 № 204 «О национальных целях и стратегических задачах развития Российской Федерации на период до 2024 года» </w:t>
      </w:r>
      <w:r>
        <w:rPr>
          <w:color w:val="000000"/>
          <w:sz w:val="28"/>
          <w:szCs w:val="28"/>
        </w:rPr>
        <w:t xml:space="preserve">и от </w:t>
      </w:r>
      <w:r>
        <w:rPr>
          <w:sz w:val="28"/>
          <w:szCs w:val="28"/>
        </w:rPr>
        <w:t xml:space="preserve">21.07.2020 № 474 «О национальных целях развития Российской Федерации на период до 2030 года», итогов реализации бюджетной и налоговой политики в 2021–2022 годах и </w:t>
      </w:r>
      <w:r>
        <w:rPr>
          <w:color w:val="000000"/>
          <w:sz w:val="28"/>
          <w:szCs w:val="28"/>
        </w:rPr>
        <w:t xml:space="preserve">основных направлений бюджетной, налоговой  </w:t>
      </w:r>
      <w:r>
        <w:rPr>
          <w:sz w:val="28"/>
          <w:szCs w:val="28"/>
        </w:rPr>
        <w:t>и таможенно-тарифной политики Российской Федерации на 2023 год и на плановый период 2024 и 202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Объединенного сельского поселения на 2023 год и на плановый период 2024 и 2025годов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в 2021 – 2022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условиях постепенной адаптации экономики к принятым в 2020 году</w:t>
        <w:br/>
        <w:t>ограничительным мерам, связанным с распространением коронавирусной</w:t>
        <w:br/>
        <w:t>инфекции, в 2021 году продолжилась реализация бюджетной политики, направленной на достижение социальной стабильности и устойчивости</w:t>
        <w:br/>
        <w:t>бюджетной системы Объединен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полнение   бюджета Объединенного сельского поселения обеспечено в 2021 году с положительными результат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оходам показатели исполнены в объеме 23 924,5 тыс. рублей, что составило 99,0 процента к плану года, с ростом от 2020 года на 130,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бственные доходы бюджета Объединенного сельского поселения поступили в объеме 7 283,7 тыс. рублей, с ростом к 2020 году на 698,0 тыс. рублей, или на 10,6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 расходам исполнение составило 24 716,9 тыс. рублей, или на 98,8 процента к плану года, и с ростом от 2020 года на 138,9 процента. По результатам исполнения бюджета поселения сложилось превышение расходов над доходами в сумме 792,4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оценка эффективности налоговых расходов Объединенного сельского поселения, обусловленных установленными до 01.01.2021 налоговыми льготами. Она осуществлялась кураторами налоговых расходов в рамках мониторинга реализации муниципальных программ в соответствии с Порядком формирования перечня налоговых расходов Объединенного сельского поселения и оценки налоговых расходов Объединенного сельского поселения, утвержденным постановлением Администрации Объединенного сельского поселения от 22.11.2019 № 6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ки налоговых расходов все налоговые льготы признаны эффективными, а стимулирующие льготы имеют положительный бюджетный эффект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фере бюджетных расходов приоритетным направлением являлось финансовое обеспечение мероприятий, связанных с ликвидацией последствий распространения коронавирусной инфекции, оказание мер социальной поддержки гражданам, реализация национальных проектов, государственных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рограмм Ростовской области и муниципальных программ Объединен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ном объеме выполнены обязательства перед гражданами в ча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законодательно установленных социальных выплат и пособи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асштабных антикризисных мер, принятых на федеральном и региональном уровнях, а также на уровне района способствовала стабильности экономики и сохранению устойчивости бюджета Объединенн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I полугодия 2022 г. исполнение бюджета Объединенного сельского поселения следующее:</w:t>
      </w:r>
    </w:p>
    <w:p>
      <w:pPr>
        <w:pStyle w:val="Normal"/>
        <w:suppressAutoHyphens w:val="true"/>
        <w:jc w:val="both"/>
        <w:rPr/>
      </w:pPr>
      <w:r>
        <w:rPr>
          <w:spacing w:val="-6"/>
          <w:sz w:val="28"/>
          <w:szCs w:val="28"/>
          <w:lang w:eastAsia="ar-SA"/>
        </w:rPr>
        <w:t xml:space="preserve">            </w:t>
      </w:r>
      <w:r>
        <w:rPr>
          <w:spacing w:val="-6"/>
          <w:sz w:val="28"/>
          <w:szCs w:val="28"/>
          <w:lang w:eastAsia="ar-SA"/>
        </w:rPr>
        <w:t xml:space="preserve">Доходы исполнены в сумме 4 014,2 тыс. рублей, или на 41,1 процента к годовому плану, со снижением фактических поступлений на 12,3 процента. В том числе собственные налоговые и неналоговые поступления составили 3 029,6 тыс. рублей, со снижением от аналогичного периода прошлого года на 13,4 процента. Расходы исполнены в сумме 4 556,9 тыс. рублей или на 41,5 процента к плану года, с ростом к </w:t>
      </w:r>
      <w:r>
        <w:rPr>
          <w:spacing w:val="-6"/>
          <w:sz w:val="28"/>
          <w:szCs w:val="28"/>
          <w:lang w:val="en-US" w:eastAsia="ar-SA"/>
        </w:rPr>
        <w:t>I</w:t>
      </w:r>
      <w:r>
        <w:rPr>
          <w:spacing w:val="-6"/>
          <w:sz w:val="28"/>
          <w:szCs w:val="28"/>
          <w:lang w:eastAsia="ar-SA"/>
        </w:rPr>
        <w:t xml:space="preserve"> полугодию 2021 г. на 19,6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внешнего санкционного давления возникла необходимость пересмотра налоговых условий деятельности отдельных субъектов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дополнительных налоговых мер социальной поддержки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бождены от уплаты транспортного налога родители и не вступившие в повторный брак вдовы (вдовцы) ветеранов боевых действий, погибших при исполнении своих служебных обязаннос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ращен до нуля срок владения жильем в целях освобождения от уплаты налога на доходы, полученные от продажи ранее приобретенного жилья с учетом средств материнского капитала, при условии оформления права собственности жилья на родителей и на детей в соответствующих долях, а также нахождения его в собственности родителей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увеличение социальных выплат и повышение заработной платы работникам бюджетной сферы в связи с увеличением с 1 июня 2022 г. на 10 процентов величины прожиточного минимума и минимального размер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I полугодия 2022 г. исполнение бюджета поселения обеспечено с дефицитом в сумме 542,7 тыс. рублей. Социальные обязательства бюджета Объединенного сельского поселения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Объединенного сельского поселения на 2023 год и на плановый период 2024 и 2025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 и Губернатором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ым приоритетом бюджетной политики будет являться реализация национальных проектов, основными целями которых определены: сохранение населения, здоровье и благополучие людей, создание комфортной и безопасной среды для жизни и возможностей для самореализации и раскрытия таланта каждого человека, а также условий для достойного, эффективного труда и успешного предпринимательства, внедрение цифровой транс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бюджетных расходов сохранится ответственная бюджетная политика, направленная на обеспечение первоочередных обязательств перед гражданами, предоставление государственных услуг в отраслях социальной сферы, обеспечение сбалансированности и устойчивости муниципальных образова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2.1. Налоговая политика в Объединенном сельском посел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ъединенном сельском поселении на 2023 год и на плановый период до 2025 года сохраняется курс на стимулирование активности и развитие доходного потенциала поселения на основе экономического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будет основываться на следующих приоритета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действие занятости населения и создание благоприятных налоговых условий, способствующих развитию предпринимательской активности и легализации бизнеса самозаняты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ся предоставление «налоговых каникул» для впервые зарегистрированных индивидуальных предпринимател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фортных налоговых условий для отдельных категорий населения, нуждающихся в государственной поддерж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ные на областном уровне льготы по транспортному налогу носят социально значимый характер. Преференциями могут воспользоваться следующие категории налогоплательщиков: Герои Советского Союза, Российской Федерации, Социалистического Труда, граждане, являющиеся полными кавалерами ордена Славы, ветераны, инвалиды всех групп, чернобыльцы, многодетные семьи, семьи, воспитывающие ребенка-инвалида, граждане из подразделений особого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района за счет наращивания стабильных доходных источников и мобилизации в бюджет имеющихся резер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взаимодействие органов местного самоуправления Егорлыкского района с органами власти Ростовской области в решении задач по дополнительной мобилизации доходов. Вектор деятельности направлен на 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2.2. </w:t>
      </w:r>
      <w:r>
        <w:rPr>
          <w:color w:val="000000"/>
          <w:sz w:val="28"/>
          <w:szCs w:val="28"/>
        </w:rPr>
        <w:t>Основные направления бюджетной политики в области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сферы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3 – 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Объединенном сельском поселении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приоритетом при планировании и исполнении расходов бюджета района является обеспечение всех конституционных и законодательно установленных обязательств государства перед гражданами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расходных обязательств с учетом переформатирования структуры расходов бюджета района исходя из установленных приоритетов; 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бюджета района на основе муниципальных программ Объединенного сельского поселения; 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реструктуризации бюджетной сети, при условии сохранения качества и объемов муниципальных услуг; 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 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. </w:t>
      </w:r>
    </w:p>
    <w:p>
      <w:pPr>
        <w:pStyle w:val="Style15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беспечение сбалансированности бюджета 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Бюджетная политика будет направлена на обеспечение сбалансированности бюджета Объединенн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ревышения расходов над доходами основным источником финансирования дефицита бюджета поселения, обеспечивающим его сбалансированность, будут выступать изменения остатков на счетах по учету средств бюджета.</w:t>
      </w:r>
    </w:p>
    <w:p>
      <w:pPr>
        <w:pStyle w:val="Style15"/>
        <w:widowControl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</w:rPr>
      </w:pPr>
      <w:r>
        <w:rPr>
          <w:sz w:val="28"/>
        </w:rPr>
        <w:t xml:space="preserve">6. </w:t>
      </w:r>
      <w:r>
        <w:rPr>
          <w:bCs/>
          <w:sz w:val="28"/>
        </w:rPr>
        <w:t xml:space="preserve">Совершенствование системы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</w:rPr>
      </w:pPr>
      <w:r>
        <w:rPr>
          <w:bCs/>
          <w:sz w:val="28"/>
        </w:rPr>
        <w:t xml:space="preserve">внутреннего муниципального финансового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</w:rPr>
      </w:pPr>
      <w:r>
        <w:rPr>
          <w:bCs/>
          <w:sz w:val="28"/>
        </w:rPr>
        <w:t>контрол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Style15"/>
        <w:widowControl w:val="false"/>
        <w:spacing w:lineRule="auto" w:line="240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8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48:00Z</dcterms:created>
  <dc:creator>Пресс-служба</dc:creator>
  <dc:description/>
  <cp:keywords/>
  <dc:language>en-US</dc:language>
  <cp:lastModifiedBy>ObSpAdmin</cp:lastModifiedBy>
  <cp:lastPrinted>2022-11-17T12:39:00Z</cp:lastPrinted>
  <dcterms:modified xsi:type="dcterms:W3CDTF">2022-11-07T07:26:00Z</dcterms:modified>
  <cp:revision>14</cp:revision>
  <dc:subject/>
  <dc:title>Постановление от 06.09.2012 № 864</dc:title>
</cp:coreProperties>
</file>