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 xml:space="preserve">                                          </w:t>
      </w:r>
      <w:r>
        <w:rPr/>
        <w:t xml:space="preserve">РОССИЙСКАЯ ФЕДЕРАЦИЯ        </w:t>
      </w:r>
    </w:p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Heading1"/>
        <w:jc w:val="center"/>
        <w:rPr/>
      </w:pPr>
      <w:r>
        <w:rPr/>
        <w:t>ЕГОРЛЫКСКИЙ  РАЙОН</w:t>
      </w:r>
    </w:p>
    <w:p>
      <w:pPr>
        <w:pStyle w:val="Heading1"/>
        <w:jc w:val="center"/>
        <w:rPr/>
      </w:pPr>
      <w:r>
        <w:rPr/>
        <w:t>МУНИЦИПАЛЬНОЕ ОБРАЗОВАНИЕ</w:t>
      </w:r>
    </w:p>
    <w:p>
      <w:pPr>
        <w:pStyle w:val="Heading1"/>
        <w:jc w:val="center"/>
        <w:rPr/>
      </w:pPr>
      <w:r>
        <w:rPr/>
        <w:t>«ОБЪЕДИНЕННОЕ СЕЛЬСКОЕ ПОСЕЛЕНИЕ»</w:t>
      </w:r>
    </w:p>
    <w:p>
      <w:pPr>
        <w:pStyle w:val="Heading1"/>
        <w:rPr/>
      </w:pPr>
      <w:r>
        <w:rPr/>
        <w:t xml:space="preserve">    </w:t>
      </w:r>
      <w:r>
        <w:rPr/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8 апреля  2014  г.                                № 71                                   х. Объединенный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1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11.2013 года  «Об 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  составлят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 об   административных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 соответствии  с  Областным  законом Ростовской области от 25.10.2002года №  273-ЗС «Об административных правонарушениях», согласно Областному закону от 03.03.2014 года №108-ЗС «О внесении изменений в Областной закон «Об административных правонарушениях»» и руководствуясь  пунктом 3 части 1  статьи 27  Устава  муниципального  образования   «Объединенное   сельское  поселение 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постановляю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Внести в постановление Администрации Объединенного сельского поселения  №153 от 21.11.2013 года «Об утверждении перечня должностных лиц, уполномоченных составлять протоколы об административных правонарушениях на территории Объединенн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) Исключить из полномочий специалиста по вопросам имущественных и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емельных отношений  составление протоколов по статье 6.2 «Нару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рядка выжигания сухой растительности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) дополнить полномочия специалиста по вопросам имущественных 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емельных отношений  составление протоколов статьей 4.5 следующ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держания:</w:t>
      </w:r>
    </w:p>
    <w:p>
      <w:pPr>
        <w:pStyle w:val="Style13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татья 4.5. </w:t>
      </w:r>
      <w:r>
        <w:rPr>
          <w:rStyle w:val="StrongEmphasis"/>
          <w:b w:val="false"/>
          <w:color w:val="000000"/>
          <w:sz w:val="28"/>
          <w:szCs w:val="28"/>
        </w:rPr>
        <w:t xml:space="preserve">Нарушение порядка действий по предотвращению  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выжигания сухой растительности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ыжигание сухой растительности, сжигание мусора, в том числе опавших 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листьев, обрезков деревьев или кустарников, других остатков 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тительности, а также отходов производства и потребления, если данное 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яние не содержит признаков административных правонарушений, пре</w:t>
        <w:softHyphen/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усмотренных статьями 8.2, 8.32, 11.16, 20.4 Кодекса Российской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Федерации об административных правонарушениях, – влечет наложение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дминистративного штрафа на граждан в размере от 2000 до 4000 рублей; на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лжностных лиц – от 20000 до 40000 рублей; на юридических лиц – от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0000 до 60000 рублей.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евыполнение или ненадлежащее выполнение мер по предотвраще</w:t>
        <w:softHyphen/>
        <w:t xml:space="preserve">нию 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ыжигания сухой растительности, установленных нормативными 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авовыми актами Ростовской области, – влечет наложение  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дминистративного штрафа на граждан в размере от 1000 до 3000 рублей;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должностных лиц – от 10000 до 25000 рублей; на юридических лиц – от 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000 до 50000 рублей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Действия, предусмотренные частью 1 настоящей статьи, приведшие к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ничтожению объектов животного мира, – влекут наложение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дминистративного штрафа на граждан в размере от 3000 до 5000 рублей;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должностных лиц – от 30000 до 50000 рублей; на юридических лиц – от 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0000 до 300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 выполнением настоящего  постановления  оставляю  за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становление  вступает в силу  с момента обнародования. 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 xml:space="preserve">Глава Объедин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Ю.А. Липча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к   постановлению Администрации Объединен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от  28 апреля  2014 г.  №7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/>
      </w:pPr>
      <w:r>
        <w:rPr/>
        <w:t>Перечень  должностных  лиц, уполномоченных  составлять протоколы  об        административных  правонаруш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ециалист по  правовой, кадровой  работе, взаимодействию с  представительным органом  местного  самоуправления  уполномочен  составлять протоколы  об  административных  правонарушениях; предусмотренных  статьями 2.2; 2.4; 2.7; 2,9; частью 2 статьи  9.1; статьей  9.3 Областного  закона «Об административных  правонарушен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>Специалист  по  вопросам  имущественных  и земельных  отношений  уполномочен  составлять  протоколы  об  административных  правонарушениях  предусмотренных  статьями:  3.2; 4.1; 4.4; 4.5; 5.1;  5.2; 6.3; 6,4 Областного  закона  «Об  административных  правонарушениях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Специалист </w:t>
      </w:r>
      <w:r>
        <w:rPr>
          <w:sz w:val="28"/>
          <w:szCs w:val="28"/>
        </w:rPr>
        <w:t>по доходам, экономике  и прогнозированию</w:t>
      </w:r>
      <w:r>
        <w:rPr>
          <w:sz w:val="28"/>
        </w:rPr>
        <w:t xml:space="preserve">   уполномочен      составлять      протоколы      об        административных       правонарушениях    предусмотренных   статьями  7.1, 7.2; 7.3</w:t>
      </w:r>
      <w:r>
        <w:rPr>
          <w:sz w:val="28"/>
          <w:szCs w:val="28"/>
        </w:rPr>
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</w:r>
      <w:r>
        <w:rPr>
          <w:sz w:val="28"/>
        </w:rPr>
        <w:t xml:space="preserve"> транспортом); 8,1 - 8.3 Областного  закона  «Об      административных  правонарушениях».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30" w:after="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8:00Z</dcterms:created>
  <dc:creator>Pravo</dc:creator>
  <dc:description/>
  <cp:keywords/>
  <dc:language>en-US</dc:language>
  <cp:lastModifiedBy>Pravo</cp:lastModifiedBy>
  <cp:lastPrinted>2014-03-27T07:56:00Z</cp:lastPrinted>
  <dcterms:modified xsi:type="dcterms:W3CDTF">2014-04-28T05:27:00Z</dcterms:modified>
  <cp:revision>4</cp:revision>
  <dc:subject/>
  <dc:title>РОССИЙСКАЯ ФЕДЕРАЦИЯ</dc:title>
</cp:coreProperties>
</file>