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sz w:val="28"/>
          <w:szCs w:val="28"/>
        </w:rPr>
        <w:t>«29» августа 2018 года                          №71                               х.Объедин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унктом 3 части 1  статьи 27  Устава муниципального образования «Объединенноесельское поселени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в составе 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согласно приложению № 2.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ведущего специалиста администрации Объединенного сельского поселения Ю.А. Слюсарен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Ю.А. Липча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бъединенн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еления от 29.08.2018г. №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чанский Юрий Андреевич - Глава Объединенного сельского поселения,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юсаренко Ю.Г. – инспектор Администрации  Администрации по муниципальному хозяйству Объединенного сельского поселения, секретарь комиссии.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шарова Елена Сергеевна - специалист  отдела муниципального хозяйства Администрации Егорлыкского района (по согласованию).</w:t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</w:t>
      </w:r>
    </w:p>
    <w:p>
      <w:pPr>
        <w:pStyle w:val="Style19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 xml:space="preserve"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  <w:r>
        <w:rPr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Объединенн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по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Объединенного сельского поселения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</w:t>
      </w:r>
      <w:r>
        <w:rPr>
          <w:sz w:val="28"/>
          <w:szCs w:val="28"/>
        </w:rPr>
        <w:t xml:space="preserve"> ведущий специалист администрации Объединенного сельского поселения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</w:rPr>
        <w:t xml:space="preserve"> </w:t>
      </w:r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928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333333"/>
    </w:rPr>
  </w:style>
  <w:style w:type="character" w:styleId="WW8Num16z1">
    <w:name w:val="WW8Num16z1"/>
    <w:qFormat/>
    <w:rPr>
      <w:rFonts w:ascii="Times New Roman" w:hAnsi="Times New Roman" w:cs="Times New Roman"/>
      <w:color w:val="333333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6:00Z</dcterms:created>
  <dc:creator>Celeron</dc:creator>
  <dc:description/>
  <cp:keywords/>
  <dc:language>en-US</dc:language>
  <cp:lastModifiedBy>User</cp:lastModifiedBy>
  <cp:lastPrinted>2018-08-08T10:26:00Z</cp:lastPrinted>
  <dcterms:modified xsi:type="dcterms:W3CDTF">2018-08-29T06:34:00Z</dcterms:modified>
  <cp:revision>46</cp:revision>
  <dc:subject/>
  <dc:title> </dc:title>
</cp:coreProperties>
</file>